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43815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TextBody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НОВОСЕРГИЕВСКИЙ РАЙОН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РЕНБУРГСКОЙ ОБЛАСТИ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bCs/>
          <w:sz w:val="24"/>
          <w:szCs w:val="28"/>
        </w:rPr>
        <w:t xml:space="preserve">     </w:t>
      </w:r>
      <w:r>
        <w:rPr>
          <w:bCs/>
          <w:sz w:val="24"/>
          <w:szCs w:val="28"/>
        </w:rPr>
        <w:t>___</w:t>
      </w:r>
      <w:r>
        <w:rPr>
          <w:bCs/>
          <w:sz w:val="24"/>
          <w:szCs w:val="28"/>
          <w:u w:val="single"/>
        </w:rPr>
        <w:t>26.09.2024</w:t>
      </w:r>
      <w:r>
        <w:rPr>
          <w:bCs/>
          <w:sz w:val="24"/>
          <w:szCs w:val="28"/>
        </w:rPr>
        <w:t>_____</w:t>
      </w:r>
      <w:r>
        <w:rPr>
          <w:b/>
          <w:bCs/>
          <w:sz w:val="24"/>
          <w:szCs w:val="28"/>
        </w:rPr>
        <w:t xml:space="preserve"> </w:t>
      </w:r>
      <w:r>
        <w:rPr>
          <w:sz w:val="24"/>
          <w:szCs w:val="28"/>
        </w:rPr>
        <w:t>№  ____</w:t>
      </w:r>
      <w:r>
        <w:rPr>
          <w:bCs/>
          <w:sz w:val="24"/>
          <w:szCs w:val="28"/>
          <w:u w:val="single"/>
        </w:rPr>
        <w:t>675-п</w:t>
      </w:r>
      <w:r>
        <w:rPr>
          <w:sz w:val="24"/>
          <w:szCs w:val="28"/>
        </w:rPr>
        <w:t>______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pt" to="23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pt" to="-3.6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5180</wp:posOffset>
                </wp:positionH>
                <wp:positionV relativeFrom="paragraph">
                  <wp:posOffset>17018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3.4pt" to="263.4pt,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paragraph">
                  <wp:posOffset>17018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3.4pt" to="263.35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</w:t>
      </w:r>
      <w:r>
        <w:rPr/>
        <w:t xml:space="preserve">   </w:t>
      </w:r>
      <w:r>
        <w:rPr/>
        <w:t>п. Новосергиевка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1293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О проведении месячника гражданской обороны на территории Новосергиевского района</w:t>
            </w:r>
          </w:p>
          <w:p>
            <w:pPr>
              <w:pStyle w:val="Normal"/>
              <w:jc w:val="both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В соответствии с Федеральным законом от 21.12.1994 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.09.2020 № 1485 «</w:t>
      </w:r>
      <w:r>
        <w:rPr>
          <w:sz w:val="24"/>
          <w:szCs w:val="24"/>
          <w:shd w:fill="FFFFFF" w:val="clear"/>
        </w:rPr>
        <w:t>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sz w:val="24"/>
          <w:szCs w:val="27"/>
        </w:rPr>
        <w:t>», планом основных мероприятий муниципального образования Новосергиевский район Оренбург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в 2024 году, расположенных на территории муниципального образования «Новосергиевский район», в целях дальнейшего развития и совершенствования форм организаторской работы, обучения населения действиям в условиях чрезвычайных ситуаций, пропаганды в области гражданской обороны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вести в период 1 октября 2024 года по 1 ноября 2024 года месячник гражданской обороны (далее – Месячник ГО) </w:t>
      </w:r>
      <w:r>
        <w:rPr>
          <w:rFonts w:cs="Times New Roman" w:ascii="Times New Roman" w:hAnsi="Times New Roman"/>
          <w:sz w:val="24"/>
          <w:szCs w:val="27"/>
        </w:rPr>
        <w:t>на территории Новосергиевского района.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>2. Утвердить положение и план мероприятий по проведению месячника обороны на территории Новосергиевского района, согласно приложению № 1 и № 2.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>3. Районному отделу образования (Стародубцева Н.В.) довести данное постановление до руководителей подведомственных образовательных учреждений.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  <w:t xml:space="preserve">4. Постановление вступает в силу с момента его подписания и подлежит опубликованию на официальном сайте администрации Новосергиев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7"/>
        </w:rPr>
        <w:t>5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24"/>
          <w:szCs w:val="27"/>
        </w:rPr>
      </w:pPr>
      <w:r>
        <w:rPr>
          <w:sz w:val="24"/>
          <w:szCs w:val="27"/>
        </w:rPr>
        <w:t>Глава администрации  района</w:t>
        <w:tab/>
        <w:tab/>
        <w:tab/>
        <w:tab/>
        <w:t xml:space="preserve">                                        А.Н. Скирко                                       </w:t>
      </w:r>
    </w:p>
    <w:p>
      <w:pPr>
        <w:pStyle w:val="Normal"/>
        <w:jc w:val="both"/>
        <w:rPr>
          <w:rStyle w:val="StrongEmphasis"/>
          <w:b/>
          <w:b/>
          <w:sz w:val="24"/>
          <w:szCs w:val="27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4"/>
          <w:szCs w:val="27"/>
        </w:rPr>
      </w:pPr>
      <w:r>
        <w:rPr>
          <w:sz w:val="24"/>
          <w:szCs w:val="27"/>
        </w:rPr>
        <w:t>Разослано:  Попову Ю.И., 39 ПСЧ, ОНД, РОО, главам сельпоссоветов, руководителям предприятий, организаций и учреждений района,   ЕДДС МО Новосергиевский район, ЦРБ, КЦСОН, орготделу, прокурору.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>
          <w:sz w:val="24"/>
          <w:szCs w:val="27"/>
        </w:rPr>
      </w:pPr>
      <w:r>
        <w:rPr>
          <w:sz w:val="24"/>
          <w:szCs w:val="27"/>
        </w:rPr>
      </w:r>
    </w:p>
    <w:tbl>
      <w:tblPr>
        <w:tblW w:w="4252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ложение №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 Новосергиевского района  </w:t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/>
            </w:pPr>
            <w:r>
              <w:rPr>
                <w:sz w:val="24"/>
              </w:rPr>
              <w:t xml:space="preserve">от 26.09.2024   № 675-п                    </w:t>
            </w:r>
          </w:p>
        </w:tc>
      </w:tr>
    </w:tbl>
    <w:p>
      <w:pPr>
        <w:pStyle w:val="Heading1"/>
        <w:tabs>
          <w:tab w:val="clear" w:pos="708"/>
          <w:tab w:val="left" w:pos="6525" w:leader="none"/>
          <w:tab w:val="right" w:pos="9355" w:leader="none"/>
        </w:tabs>
        <w:ind w:left="5580" w:hanging="0"/>
        <w:jc w:val="lef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 подготовке и проведению месячника гражданской защиты 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жарной безопасности на территории МО «Новосергиевский район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по подготовке и проведению месячника гражданской обороны на территории МО «Новосергиевский район» определяет цели, принципы планирования и порядок его проведения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2. Месячник проводится на основании постановления Администрации МО «Новосергиевский район» и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 на 2024 год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Статья 2. Цели и задачи </w:t>
      </w:r>
    </w:p>
    <w:p>
      <w:pPr>
        <w:pStyle w:val="2"/>
        <w:ind w:firstLine="709"/>
        <w:jc w:val="both"/>
        <w:rPr>
          <w:szCs w:val="24"/>
        </w:rPr>
      </w:pPr>
      <w:r>
        <w:rPr>
          <w:szCs w:val="24"/>
        </w:rPr>
        <w:t>1. Совершенствование форм и методов организаторской, воспитательной работы органов местного самоуправления, руководящего состава предприятий, организаций, учреждений, формирований гражданской обороны, учебных заведений и взаимодействующих структур по выполнению требований Федеральных законов Российской Федерации и постановлений Правительства Российской Федерации, приказов и директив МЧС России по подготовке населения в области защиты от чрезвычайных ситуаций мирного и военного времен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Максимальное привлечение и участие в подготовке и проведении Месячника состава органа местного самоуправления, предприятий, организаций и учреждений, полное и качественное выполнение программ подготовки и обучения всех категорий населения в области защиты от чрезвычайных ситуаций мирного и военного времен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опаганда героических традиций местная противовоздушная оборона (МПВО – далее по тексту), ГО, ГПС МЧС  России в мирное и военное время, обобщение положительного опыта, выявление нерешенных проблем и упущений, возможностей и резервов их устран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Глубокое разъяснение государственной политики и авторитета МЧС России, Приволжского регионального центра по делам гражданской обороны, чрезвычайным ситуациям и ликвидации последствий стихийных бедствий, Главного управления МЧС России по Оренбургской области в обеспечении концепции национальной безопасности Российской Федерации, в воспитании уверенности населения и каждого человека в спасении его жизни и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Совершенствование и эффективное использование учебно-консультационных пунктов, всей учебно-материальной базы гражданской оборон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 Демонстрация населению возможностей специальной техники и оборудования, распространения опыта деятельности спасателей и пожарных, практическое обучение населения действиям в условиях возникновен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Широкое привлечение средств массовой информации в подготовке населения к действиям в чрезвычайных ситуациях  мирного и военного характера, мерам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Разработка и осуществление мероприятий по предупреждению и недопустимости террористических 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. Основные требования по планированию и организации проведения Месяч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ячник проводится ежегодно. Сроки проведения Месячника включаются в планы органов управления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Месячника определяется постановлением Правительства Оренбургской области, на основании которого разрабатываются нормативные документы в муниципальных образованиях, организациях, учреждениях и на предприят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Месячника осуществляют органы (специалисты), специально уполномоченные на решение задач ГО и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е руководство по организации и проведению месячника осуществляют: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 муниципальных образованиях</w:t>
      </w:r>
      <w:r>
        <w:rPr>
          <w:sz w:val="24"/>
          <w:szCs w:val="24"/>
        </w:rPr>
        <w:t xml:space="preserve"> – главы муниципальных образований;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организациях</w:t>
      </w:r>
      <w:r>
        <w:rPr>
          <w:sz w:val="24"/>
          <w:szCs w:val="24"/>
        </w:rPr>
        <w:t xml:space="preserve"> – руководители организац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 за проведением Месячника возлагается на отдел по делам ГО и ЧС администрации муниципального образования «Новосергие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ланах проведения Месячника предусматриваются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обсуждение на заседаниях КЧС при главе МО вопросов обеспечения защиты граждан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встреч  с представителями организаций, предприятий и учреждений, учебных заведений по вопросам организации и проведения Месячни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рганизация встреч руководителей органов местного самоуправления с населением для разъяснения целей и задач Месячника, информирования о мерах, принимаемых для обеспечения безопасности населения в случаях возникновения чрезвычайных ситуаций;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ыпуски печатных изданий о роли и значении МЧС России в обеспечении безопасности населения в условиях чрезвычайных ситуац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разработка и распространение информационных материалов для населения об истории и боевых традициях МПВО, ГО, МЧС России, целях и задачах МЧС России и его структурных подразделений, о повседневной деятельности поисково-спасательных формир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в клубах, библиотеках, учебно-консультационных пунктах, на объектах экономики и в учреждениях, в учебных заведениях и местах скопления населения книжных выставок, стендов, информационных уголков, освещающих работу МЧС России, правила поведения населения при возникновении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организация и проведение для населения лекций, докладов, бесед, тематических вечеров, встреч населения с ветеранами МПВО, ГО, МЧС России. Проведение в образовательных учреждениях открытых уроков, конкурсов и викторин, других мероприятий, обеспечивающих ознакомление учащихся, всех категорий населения с  правилами поведения в условиях чрезвычайных ситуаций;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выставок для населения специальной спасательной и пожарной  техники, оборудования, показательных выступлений спасателей и пожарных с практическим использованием аварийно-спасательной и пожарной техни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практических мероприятий (комплексные учения, тренировки) в организациях, учреждениях, учебных заведениях по вопросам оповещения населения, проверки готовности формирований ГО и нештатных аварийно-спасательных формирований к действиям в чрезвычайных ситуациях, оказанию первой помощи пострадавшим, использованию средств защиты, проведению спасательных рабо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других мероприятий с учетом особенностей местных усло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ю Месячника проводится подведение  итог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ы о проведении и итогах Месячника гражданской защиты с приложением видеозаписей, фотографий и печатных материалов до 01 ноября 2024 года предоставляются в отдел по делам ГО и ЧС администрации МО «Новосергиевский район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качества проведения Месячника определяется на основе анализа отчетных материалов. </w:t>
      </w:r>
    </w:p>
    <w:p>
      <w:pPr>
        <w:pStyle w:val="Heading1"/>
        <w:ind w:left="5580" w:hanging="0"/>
        <w:jc w:val="left"/>
        <w:rPr/>
      </w:pP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Новосергиевского района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от 26.09.2024   № 675-п                    </w:t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</w:rPr>
        <w:t>проведения месячника гражданской защиты и пожарной безопасности</w:t>
      </w:r>
      <w:r>
        <w:rPr>
          <w:sz w:val="24"/>
          <w:szCs w:val="24"/>
        </w:rPr>
        <w:t xml:space="preserve"> на территории муниципального образования «Новосергиев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руководители организаций, независимо от форм собственности, расположенные на территории муниципального образования Новосергиевский район плана проведения месячника гражданской обороны (далее – 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руководители организаций методических материалов по проведению мероприятий в рамках месячника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9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ражданской обороне по теме: «Организация выполнения мероприятий по гражданской обороне на территории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3 по 4 октября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главный    специалист по делам ГО и ЧС, начальник ЕДД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в  общеобразовательных организациях  Всероссийского открытого урока «Основы безопасности жизнедеятельности» приуроченного к 92-ой годовщине образования Г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1.11.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 специалист по делам ГО и ЧС, начальник ЕДДС, О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к по гражданской обороне, в том числе по изучению основных способов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1.11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, 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с членами постоянно действующих комиссий (комиссий по предупреждению и ликвидации чрезвычайных ситуаций и обеспечению пожарной безопасности, комиссий по повышению устойчивости функционирования объектов экономики, эвакуационных комиссий) по вопросам обеспечения выполнения мероприятий гражданской обороны в современных услов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1.11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Ч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ФОЭ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оводимых мероприятиях в рамках месячника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1.11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, руководители организац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ебно-методической базы по тематике гражданской обороны, в том числе обновление уголков ГО, изготовление стендов, плакатов, памяток для населения по гражданской обороне и защите населения от чрезвычайных ситуаций,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среди населения памяток и методических материалов по гражданской обороне, защите населения от ЧС, обеспечению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, руководители организаций, главы администраций сельсове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нятий по защите населения и работников в организациях образования, здравоохранения и социального обслуживания населения при выполнении мероприятий 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«Новосергиевская РБ»,  КЦС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чебно -  консультационных пунктах занятий с неработающим населением по вопросам ГО и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й сельсове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персоналом организаций вводного инструктажа по ГО и защите населения от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мещение в печатных и электронных средствах массовой информации материалов о мероприятиях ГО, о действиях в условиях ЧС природного и техногенного характера,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, руководители организац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на объектах образования, культуры, здравоохранения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актических тренировок по эвакуации людей в случае возникновения пожара и чрезвычай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технического состояния системы оповещения на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 специалист по делам ГО и ЧС, начальник ЕДДС, главы администраций сельсоветов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мотров готовности сил 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10.-01.11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месячника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, руководители организаций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четных материалов о ходе проведения месячника гражданской оборо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1.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   специалист по делам ГО и ЧС, начальник ЕДДС, руководители организаций   </w:t>
            </w:r>
          </w:p>
        </w:tc>
      </w:tr>
    </w:tbl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  <w:t>Используемые сокращения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О – гражданская оборо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ЧС – чрезвычайная ситуация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ОО – общеобразовательные организации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ПКЧС и ОПБ - </w:t>
      </w:r>
      <w:r>
        <w:rPr>
          <w:sz w:val="24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ППУФОЭ - </w:t>
      </w:r>
      <w:r>
        <w:rPr>
          <w:sz w:val="24"/>
          <w:szCs w:val="28"/>
        </w:rPr>
        <w:t>Председатель комиссии по повышению устойчивости функционирования объектов экономики</w:t>
      </w:r>
    </w:p>
    <w:p>
      <w:pPr>
        <w:pStyle w:val="Normal"/>
        <w:rPr/>
      </w:pPr>
      <w:r>
        <w:rPr>
          <w:color w:val="000000"/>
          <w:sz w:val="24"/>
          <w:szCs w:val="28"/>
        </w:rPr>
        <w:t xml:space="preserve">ПЭК - </w:t>
      </w:r>
      <w:r>
        <w:rPr>
          <w:sz w:val="24"/>
          <w:szCs w:val="28"/>
        </w:rPr>
        <w:t>Председатель эвакуационной комиссии</w:t>
      </w:r>
    </w:p>
    <w:p>
      <w:pPr>
        <w:pStyle w:val="Normal"/>
        <w:rPr/>
      </w:pPr>
      <w:r>
        <w:rPr>
          <w:sz w:val="24"/>
          <w:szCs w:val="28"/>
        </w:rPr>
        <w:t>КЦСОН - ГБУСО «КЦСОН» в Новосергиевском рай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ind w:left="851" w:right="283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3:30:00Z</dcterms:created>
  <dc:creator>USER</dc:creator>
  <dc:description/>
  <cp:keywords/>
  <dc:language>en-US</dc:language>
  <cp:lastModifiedBy>Масалова Наталья</cp:lastModifiedBy>
  <cp:lastPrinted>2024-09-26T14:15:00Z</cp:lastPrinted>
  <dcterms:modified xsi:type="dcterms:W3CDTF">2024-09-26T09:18:00Z</dcterms:modified>
  <cp:revision>87</cp:revision>
  <dc:subject/>
  <dc:title>          АДМИНИСТРАЦИЯ</dc:title>
</cp:coreProperties>
</file>