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__</w:t>
      </w:r>
      <w:r>
        <w:rPr>
          <w:b/>
          <w:bCs/>
          <w:szCs w:val="28"/>
          <w:u w:val="single"/>
        </w:rPr>
        <w:t>_16.10.2024</w:t>
      </w:r>
      <w:r>
        <w:rPr>
          <w:b/>
          <w:bCs/>
          <w:szCs w:val="28"/>
        </w:rPr>
        <w:t xml:space="preserve">______ </w:t>
      </w:r>
      <w:r>
        <w:rPr>
          <w:szCs w:val="28"/>
        </w:rPr>
        <w:t>№  _</w:t>
      </w:r>
      <w:r>
        <w:rPr>
          <w:b/>
          <w:bCs/>
          <w:szCs w:val="28"/>
        </w:rPr>
        <w:t>_____</w:t>
      </w:r>
      <w:r>
        <w:rPr>
          <w:b/>
          <w:bCs/>
          <w:szCs w:val="28"/>
          <w:u w:val="single"/>
        </w:rPr>
        <w:t>_728-п</w:t>
      </w:r>
      <w:r>
        <w:rPr>
          <w:b/>
          <w:bCs/>
          <w:szCs w:val="28"/>
        </w:rPr>
        <w:t>____</w:t>
      </w:r>
      <w:r>
        <w:rPr>
          <w:szCs w:val="28"/>
        </w:rPr>
        <w:t>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ConsPlusTitle"/>
        <w:jc w:val="both"/>
        <w:rPr/>
      </w:pPr>
      <w:r>
        <w:rPr>
          <w:b w:val="false"/>
          <w:bCs/>
          <w:szCs w:val="22"/>
        </w:rPr>
        <w:t>О</w:t>
      </w:r>
      <w:r>
        <w:rPr>
          <w:b w:val="false"/>
          <w:szCs w:val="22"/>
        </w:rPr>
        <w:t xml:space="preserve">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муниципального образ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ания Новосергиевский район Оренбург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ласти от 23.10.2018 №887-п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(в редак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т: 30.05.2019 №476-п, 13.06.2019 №516-п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26.12.2019 №1266-п, от 15.05.2020 №446-п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т 28.08.2020 № 751-п, от 28.12.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1113-п, от 24.05.2021 №381-п, 11.01.202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5-п, 16.02.2022 №111-п, 28.03.202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228-п,04.10.2022 № 763-п, 30.12.202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1068-п, 31.03.2023 №225-п,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29.12.202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lang w:eastAsia="ru-RU"/>
        </w:rPr>
        <w:t>975-п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постановлением администрации Новосергиевского района от 13.09.2018  № 747-п «Об утверждении перечня муниципальных программ Новосергиевского района» (в ред. от 03.11.2022  №857-п), руководствуясь Уставом муниципального образования Новосергиевский район Оренбургской области, администрация Новосергие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и Новосергиевского района Оренбургской области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 муниципальной программы  «Развитие системы образования Новосергиевского района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23.10.2018 №887-п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(в редакции от: 30.05.2019 №476-п, 13.06.2019 №516-п, 26.12.2019 №1266-п, от 15.05.2020 №446-п, от 28.08.2020 № 751-п, от 28.12.2020 № 1113-п, от 24.05.2021 №381-п, 11.01.2022 №5-п, 16.02.2022 №111-п,  28.03.2022 № 228-п,04.10.2022                             № 763-п, 30.12.2022 №1068-п, 31.03.2023 №225-п, 29.12.2023 №975-п</w:t>
      </w:r>
      <w:r>
        <w:rPr>
          <w:rFonts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</w:rPr>
        <w:t xml:space="preserve"> изложив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2 к постановлению в новой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 Начальнику отдела образования Новосергиевского района  Стародубцевой Н.В. обеспечить размещение постановления в ГАС «Управление» в течение 10-рабочих дней с момента подписан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Постановление вступает с 20 сентября 2024 года и подлежит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убликованию (обнародованию) на портале НПА муниципальных образований Новосергиевского района Оренбургской области (сетевое издание), 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novosergievka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и периодическом печатном издании Информационный бюллетень «Муниципальный вестник Новосерги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администрации района                                                             А.Н.Ски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Разослано: Комиссаровой А.А., финотделу, отделу образования, МКУ «ЦБУ», главному специалисту по делам молодежи, орготделу, прокур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 16.10.2024            №         728-п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 в Новосергиев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31" w:type="dxa"/>
        <w:jc w:val="left"/>
        <w:tblInd w:w="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5812"/>
      </w:tblGrid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а Анна Анатольевна –  заместитель главы администрации Новосергиевского района по социальным вопроса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Новосергиевский район Оренбург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− 203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недрение современной модели образования, обеспечивающей доступность качественного образования, соответствующего требованиям инновационного социально ориентированного развития Оренбург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30 566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870 33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 015 51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786 731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758 30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749 92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749 92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 – 749 92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од – 749 920,4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зможности для самореализации развития талантов/показатель «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обучающихся/показатель «Увеличение доли граждан, занимающихся волонтёрской (добровольческой) деятельностью иди вовлечённых в деятельность волонтёрских (добровольческих) организаций, до 15,0 процент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Анна Кузьмина</dc:creator>
  <dc:description/>
  <cp:keywords/>
  <dc:language>en-US</dc:language>
  <cp:lastModifiedBy>Войтыш Светлана Александровна</cp:lastModifiedBy>
  <cp:lastPrinted>2024-10-18T16:05:00Z</cp:lastPrinted>
  <dcterms:modified xsi:type="dcterms:W3CDTF">2024-10-18T12:05:00Z</dcterms:modified>
  <cp:revision>3</cp:revision>
  <dc:subject/>
  <dc:title/>
</cp:coreProperties>
</file>