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__</w:t>
      </w:r>
      <w:r>
        <w:rPr>
          <w:b/>
          <w:bCs/>
          <w:szCs w:val="28"/>
          <w:u w:val="single"/>
        </w:rPr>
        <w:t>16.08.2024</w:t>
      </w:r>
      <w:r>
        <w:rPr>
          <w:b/>
          <w:bCs/>
          <w:szCs w:val="28"/>
        </w:rPr>
        <w:t xml:space="preserve">______ </w:t>
      </w:r>
      <w:r>
        <w:rPr>
          <w:szCs w:val="28"/>
        </w:rPr>
        <w:t>№  _</w:t>
      </w:r>
      <w:r>
        <w:rPr>
          <w:b/>
          <w:bCs/>
          <w:szCs w:val="28"/>
        </w:rPr>
        <w:t>_____</w:t>
      </w:r>
      <w:r>
        <w:rPr>
          <w:b/>
          <w:bCs/>
          <w:szCs w:val="28"/>
          <w:u w:val="single"/>
        </w:rPr>
        <w:t>577-п</w:t>
      </w:r>
      <w:r>
        <w:rPr>
          <w:b/>
          <w:bCs/>
          <w:szCs w:val="28"/>
        </w:rPr>
        <w:t>____</w:t>
      </w:r>
      <w:r>
        <w:rPr>
          <w:szCs w:val="28"/>
        </w:rPr>
        <w:t>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средств из бюджета Н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иевского района бюджетам муниц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ных образований на оздор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финансов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ления муниципальных финансов (снижения напряженности местного бюджета) в муниципальных образованиях сельских поселений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ей 11 и приложением 16 решения Совета депутатов от  25.12.2023 № 24/1 р.С. «О бюджете муниципального образования «Новосергиевский район Оренбургской области» на 2024 год и плановый период 2025 и 2026 годов» (в редакции от 29.05.2024 г. №26/3 р.С.), статьей 24,28 Устава Новосергие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делить из нераспределенного объема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х дотаций, утвержденного Новосергиевскому финансовому отделу, как главному распорядителю бюджетных средств, 68 000,00 рублей (шестьдесят восемь тысяч рублей) бюджетам муниципальных образований Новосергиевского района Оренбургской области (сельских советов/поселений)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местителю главы администрации по финансовым вопросам – начальнику финансового отдела Прошиной Т.В., подготовить проекты Соглашений о предоставлении бюджетам сельсове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ых дотаций   на реализацию мероприятий по оздоровлению муниципальных финансов (снижению напряженности местного бюджета) в 2024 год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евременное перечисление средств, в сроки указа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данного постановления возложить на заместителя главы администрации района по финансовым вопросам — начальника  финансового отдела Прошину Т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 и подлежит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 НПА муниципального образования Новосергиевский район Оренбургской области (сетевое издание) и в информационном бюллетене «Муниципальный вестник Новосерги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Ски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финотделу, Кутушевскому сельсовет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КУ «Конторольно-счетной палате»</w:t>
      </w:r>
      <w:r>
        <w:rPr>
          <w:rFonts w:cs="Times New Roman" w:ascii="Times New Roman" w:hAnsi="Times New Roman"/>
          <w:sz w:val="28"/>
        </w:rPr>
        <w:t>, орготделу, прокурору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  16.08.2024  № 577-п              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дотаций муниципальным образованиям 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ргиевского района Оренбургской област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оровление муниципальных финансов 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нижение напряженности местного бюджета)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29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ушевский сельсов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8:00Z</dcterms:created>
  <dc:creator>Админ</dc:creator>
  <dc:description/>
  <dc:language>en-US</dc:language>
  <cp:lastModifiedBy>Войтыш Светлана Александровна</cp:lastModifiedBy>
  <cp:lastPrinted>2024-08-15T11:46:00Z</cp:lastPrinted>
  <dcterms:modified xsi:type="dcterms:W3CDTF">2024-08-16T06:38:00Z</dcterms:modified>
  <cp:revision>2</cp:revision>
  <dc:subject/>
  <dc:title/>
</cp:coreProperties>
</file>