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  <w:lang w:val="ru-RU"/>
        </w:rPr>
        <w:t xml:space="preserve">   </w:t>
      </w:r>
      <w:r>
        <w:rPr>
          <w:b/>
          <w:bCs/>
          <w:szCs w:val="28"/>
        </w:rPr>
        <w:t xml:space="preserve">      </w:t>
      </w:r>
      <w:r>
        <w:rPr>
          <w:sz w:val="24"/>
          <w:lang w:val="ru-RU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__</w:t>
      </w:r>
      <w:r>
        <w:rPr>
          <w:b/>
          <w:bCs/>
          <w:szCs w:val="28"/>
          <w:lang w:val="ru-RU"/>
        </w:rPr>
        <w:t>________</w:t>
      </w:r>
      <w:r>
        <w:rPr>
          <w:b/>
          <w:bCs/>
          <w:szCs w:val="28"/>
        </w:rPr>
        <w:t xml:space="preserve">____ </w:t>
      </w:r>
      <w:r>
        <w:rPr>
          <w:szCs w:val="28"/>
        </w:rPr>
        <w:t xml:space="preserve">№  </w:t>
      </w:r>
      <w:r>
        <w:rPr>
          <w:b/>
          <w:bCs/>
          <w:szCs w:val="28"/>
        </w:rPr>
        <w:t>____</w:t>
      </w:r>
      <w:r>
        <w:rPr>
          <w:b/>
          <w:bCs/>
          <w:szCs w:val="28"/>
          <w:lang w:val="ru-RU"/>
        </w:rPr>
        <w:t>__</w:t>
      </w:r>
      <w:r>
        <w:rPr>
          <w:b/>
          <w:bCs/>
          <w:szCs w:val="28"/>
        </w:rPr>
        <w:t>__</w:t>
      </w:r>
      <w:r>
        <w:rPr>
          <w:szCs w:val="28"/>
        </w:rPr>
        <w:t>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утверждении документации по плани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овке территории, содержащей проект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межевания территории </w:t>
      </w:r>
      <w:r>
        <w:rPr>
          <w:sz w:val="28"/>
        </w:rPr>
        <w:t xml:space="preserve">для размещения </w:t>
      </w:r>
    </w:p>
    <w:p>
      <w:pPr>
        <w:pStyle w:val="Normal"/>
        <w:shd w:fill="FFFFFF" w:val="clear"/>
        <w:rPr/>
      </w:pPr>
      <w:r>
        <w:rPr>
          <w:sz w:val="28"/>
        </w:rPr>
        <w:t xml:space="preserve">линейного объекта </w:t>
      </w:r>
      <w:r>
        <w:rPr>
          <w:sz w:val="28"/>
          <w:szCs w:val="28"/>
        </w:rPr>
        <w:t>ООО «Самарский научно-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>исследовательский и проектный институт нефтедобычи»</w:t>
      </w:r>
      <w:r>
        <w:rPr>
          <w:sz w:val="28"/>
        </w:rPr>
        <w:t>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9639П Строительство водовода и вспомогательной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инфраструктуры для скважины №4027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Лебяжинского месторождения (ППД) в границах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муниципальных образований Лапазский и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робелогорский сельсоветы, Новосергиевский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sz w:val="28"/>
        </w:rPr>
        <w:t>поссовет Новосергиевского района Оренбургской области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, 42, 45 Градостроительного кодекса Российской Федерации, статьей 16 Федерального закона от 06.10.2003</w:t>
        <w:br/>
        <w:t>№ 131-ФЗ «Об общих принципах организации местного самоуправления в Российской Федерации», Уставом муниципального образования Новосергиевский район Оренбургской области, постановлений Правительства Оренбургской области от 26 мая 2022 года N 473-пп «Об особенностях осуществления градостроительной деятельности в Оренбургской области в 2022, 2023 и 2024 годах» (в ред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6636930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й Правительства Оренбургской области от 25.04.2023 N 398-п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0715510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6.03.2024 N 181-п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заявлением ООО «Самарский научно-исследовательский и проектный институт нефтедобычи» от 28.06.2024г.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Утвердить проект планировки территории совмещенного с проектом межевания территории </w:t>
      </w:r>
      <w:r>
        <w:rPr>
          <w:sz w:val="28"/>
        </w:rPr>
        <w:t>для размещения линейного</w:t>
      </w:r>
      <w:r>
        <w:rPr>
          <w:sz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бъекта </w:t>
      </w:r>
      <w:r>
        <w:rPr>
          <w:sz w:val="28"/>
          <w:szCs w:val="28"/>
        </w:rPr>
        <w:t>ООО «Самарский научно-исследовательский и проектный институт нефтедобычи»</w:t>
      </w:r>
      <w:r>
        <w:rPr>
          <w:sz w:val="28"/>
          <w:szCs w:val="28"/>
          <w:lang w:bidi="ru-RU"/>
        </w:rPr>
        <w:t>: 9639П Строительство водовода и вспомогательной инфраструктуры для скважины №4027 Лебяжинского месторождения (ППД) в границах муниципальных образований Лапазский и Старобелогорский сельсоветы, Новосергиевский поссовет Новосергиевского района Оренбург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миссии по организации и проведению общественных обсуждений по вопросам градостроительной деятельности в Новосергиевском районе, обеспечить публикацию настоящего постановления в газете «Голос глубинки» за счет средств заявителя и размещение утвержденной документации по планировке территории на сайтах муниципальных образований Новосергиевский район, Лапазский сельсовет, Старобелогорский сельсовет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и.о. заместителя главы администрации района по оперативным вопросам                      Попова Ю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(обнародованию</w:t>
      </w:r>
      <w:bookmarkStart w:id="0" w:name="_GoBack"/>
      <w:bookmarkEnd w:id="0"/>
      <w:r>
        <w:rPr>
          <w:sz w:val="28"/>
          <w:szCs w:val="28"/>
        </w:rPr>
        <w:t xml:space="preserve">) на портале НПА муниципальных образований Новосергиевского района Оренбургской области (сетевое издание), </w:t>
      </w:r>
      <w:r>
        <w:rPr>
          <w:sz w:val="28"/>
          <w:szCs w:val="28"/>
          <w:lang w:val="en-US"/>
        </w:rPr>
        <w:t>novosergi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периодическом печатном издании Информационный  бюллетень «Муниципальный вестник Новосерги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А.Н. Скир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Разосла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ленам комиссии по организации и проведению общественных обсуждений по вопросам градостроительной деятельности в Новосергиевском районе, ООО «Самарский научно-исследовательский и проектный институт нефтедобычи», администрациям МО: Лапазский сельсовет, Старобелогорский сельсовет, Новосергиевский поссовет, орготделу, прокурору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49:00Z</dcterms:created>
  <dc:creator>User</dc:creator>
  <dc:description/>
  <cp:keywords/>
  <dc:language>en-US</dc:language>
  <cp:lastModifiedBy>inmeta</cp:lastModifiedBy>
  <cp:lastPrinted>2024-07-18T11:37:00Z</cp:lastPrinted>
  <dcterms:modified xsi:type="dcterms:W3CDTF">2024-07-18T06:37:00Z</dcterms:modified>
  <cp:revision>10</cp:revision>
  <dc:subject/>
  <dc:title>ГЛАВА</dc:title>
</cp:coreProperties>
</file>