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ОСЕРГИ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05.2024 </w:t>
      </w:r>
      <w:r>
        <w:rPr>
          <w:rFonts w:cs="Times New Roman" w:ascii="Times New Roman" w:hAnsi="Times New Roman"/>
          <w:b/>
          <w:sz w:val="28"/>
          <w:szCs w:val="28"/>
        </w:rPr>
        <w:t>№  _________ р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33020</wp:posOffset>
                </wp:positionV>
                <wp:extent cx="2857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.6pt" to="264.35pt,2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2.6pt" to="264.4pt,28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от 16.03.2022 №13/3 р.С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и структуры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отдела администрации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сергие-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кий район Оренбургской области»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статьями 34, 4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сергиевский район Оренбург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решению Совета депутатов от 16.03.2022 №13/3 р.С. «Об утверждении Положения о финансовом отделе администрации муниципального образования «Новосергиевский район Оренбург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подпункт 5.5. изложить в новой редакции следующего содержания: «5.5. Заместитель главы администрации района по финансовым вопросам - начальник финансового отдела имеет одного замест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финансового отдела – начальник бюджетного от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отдела – начальник бюджетного отдела назначается на должность и освобождется от должности заместителем главы администрации района по финансовым вопросам - начальником финансового от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сутствие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района по финансовым вопросам - начальника финансово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обязанности исполняет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финансового отдела – начальник бюджетного отдела или иное уполномочен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значаемое приказом начальника финансового отдела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нкте 5 подпункт 5.6. изложить в новой редакции следующего содержания: «5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ая структура финансового отдела утверждается Советом депутатов муниципального образования Новосергиевский район Оренбургской области (далее - Совет депутатов района) по представлению заместителя главы администрации района по финансовым вопросам – начальника финансового от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имеет в своей структуре структурные подраздел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от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от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бухгалтерского учета и отчетности по бюджету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2 «Структура Финансового отдела администрации муниципального образования «Новосергиевский район Оренбургской области» к решению Совета депутатов от 16.03.2022 №13/3 р.С.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района по финансовым вопросам – начальника финансового отдела Прошину Т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после е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«Муниципальный вестник Новосергиев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лежит размещению на портале муниципального образования  Новосергиевский район (сетевое издание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osergiev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                 О.А. Демент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но: главе администрации, председателю МКУ «Контрольно-счетная палата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му отделу, орготделу, юристу, прокурору.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 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«___»_________20__г. №_____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ОВОГО ОТДЕЛА 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НОВОСЕРГИЕВСКИЙ РАЙОН ОРЕНБУРГСКОЙ ОБЛАСТИ»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85725</wp:posOffset>
                </wp:positionV>
                <wp:extent cx="4356735" cy="52451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95.6pt;margin-top:6.75pt;width:343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78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 ФИНАНСОВЫМ ВОПРОСАМ – НАЧАЛЬНИК ФИНАНСОВОГО ОТДЕЛА</w:t>
      </w:r>
    </w:p>
    <w:p>
      <w:pPr>
        <w:pStyle w:val="Normal"/>
        <w:tabs>
          <w:tab w:val="clear" w:pos="708"/>
          <w:tab w:val="left" w:pos="78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</wp:posOffset>
                </wp:positionV>
                <wp:extent cx="262255" cy="238760"/>
                <wp:effectExtent l="13335" t="5080" r="12065" b="762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8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stroked="t" o:allowincell="f" style="position:absolute;margin-left:351.45pt;margin-top:9.4pt;width:20.6pt;height:18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11455</wp:posOffset>
                </wp:positionV>
                <wp:extent cx="8834120" cy="389255"/>
                <wp:effectExtent l="5080" t="5715" r="5080" b="444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04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7.15pt;margin-top:16.65pt;width:695.5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Ь НАЧАЛЬНИКА ФИНАНСОВОГО ОТДЕЛА –</w:t>
      </w:r>
    </w:p>
    <w:p>
      <w:pPr>
        <w:pStyle w:val="Normal"/>
        <w:tabs>
          <w:tab w:val="clear" w:pos="708"/>
          <w:tab w:val="left" w:pos="52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ЧАЛЬНИК БЮДЖЕТНОГО ОТДЕЛА</w:t>
      </w:r>
    </w:p>
    <w:p>
      <w:pPr>
        <w:pStyle w:val="Normal"/>
        <w:tabs>
          <w:tab w:val="clear" w:pos="708"/>
          <w:tab w:val="left" w:pos="52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450215</wp:posOffset>
                </wp:positionV>
                <wp:extent cx="142875" cy="0"/>
                <wp:effectExtent l="0" t="5080" r="0" b="5080"/>
                <wp:wrapNone/>
                <wp:docPr id="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5.45pt" to="23.3pt,35.45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</wp:posOffset>
                </wp:positionH>
                <wp:positionV relativeFrom="paragraph">
                  <wp:posOffset>450215</wp:posOffset>
                </wp:positionV>
                <wp:extent cx="0" cy="1908175"/>
                <wp:effectExtent l="5080" t="0" r="5080" b="0"/>
                <wp:wrapNone/>
                <wp:docPr id="9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35.45pt" to="12.15pt,185.65pt" ID="Прямая соединительная линия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358390</wp:posOffset>
                </wp:positionV>
                <wp:extent cx="142875" cy="1270"/>
                <wp:effectExtent l="635" t="57150" r="0" b="56515"/>
                <wp:wrapNone/>
                <wp:docPr id="10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9" stroked="t" o:allowincell="f" style="position:absolute;margin-left:12.15pt;margin-top:185.7pt;width:1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1459865</wp:posOffset>
                </wp:positionV>
                <wp:extent cx="142875" cy="1270"/>
                <wp:effectExtent l="635" t="57150" r="0" b="56515"/>
                <wp:wrapNone/>
                <wp:docPr id="11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12.15pt;margin-top:114.95pt;width:1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959485</wp:posOffset>
                </wp:positionV>
                <wp:extent cx="142875" cy="1270"/>
                <wp:effectExtent l="635" t="57150" r="0" b="56515"/>
                <wp:wrapNone/>
                <wp:docPr id="12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12.15pt;margin-top:75.55pt;width:1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1515</wp:posOffset>
                </wp:positionH>
                <wp:positionV relativeFrom="paragraph">
                  <wp:posOffset>712470</wp:posOffset>
                </wp:positionV>
                <wp:extent cx="229870" cy="127000"/>
                <wp:effectExtent l="19050" t="5080" r="19685" b="5715"/>
                <wp:wrapNone/>
                <wp:docPr id="13" name="Стрелка вниз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2" stroked="t" o:allowincell="f" style="position:absolute;margin-left:254.45pt;margin-top:56.1pt;width:18.05pt;height:9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713740</wp:posOffset>
                </wp:positionV>
                <wp:extent cx="229870" cy="127000"/>
                <wp:effectExtent l="19050" t="5080" r="19685" b="5715"/>
                <wp:wrapNone/>
                <wp:docPr id="14" name="Стрелка вниз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7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4" stroked="t" o:allowincell="f" style="position:absolute;margin-left:446.75pt;margin-top:56.2pt;width:18.05pt;height:9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1705</wp:posOffset>
                </wp:positionH>
                <wp:positionV relativeFrom="paragraph">
                  <wp:posOffset>12700</wp:posOffset>
                </wp:positionV>
                <wp:extent cx="229870" cy="158750"/>
                <wp:effectExtent l="15240" t="5080" r="16510" b="6985"/>
                <wp:wrapNone/>
                <wp:docPr id="15" name="Стрелка вниз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5" stroked="t" o:allowincell="f" style="position:absolute;margin-left:74.15pt;margin-top:1pt;width:18.05pt;height:12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1515</wp:posOffset>
                </wp:positionH>
                <wp:positionV relativeFrom="paragraph">
                  <wp:posOffset>20955</wp:posOffset>
                </wp:positionV>
                <wp:extent cx="229870" cy="151130"/>
                <wp:effectExtent l="15875" t="5080" r="17145" b="6350"/>
                <wp:wrapNone/>
                <wp:docPr id="16" name="Стрелка вниз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1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6" stroked="t" o:allowincell="f" style="position:absolute;margin-left:254.45pt;margin-top:1.65pt;width:18.05pt;height:11.8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8335</wp:posOffset>
                </wp:positionH>
                <wp:positionV relativeFrom="paragraph">
                  <wp:posOffset>13335</wp:posOffset>
                </wp:positionV>
                <wp:extent cx="229870" cy="158750"/>
                <wp:effectExtent l="15240" t="5080" r="16510" b="6985"/>
                <wp:wrapNone/>
                <wp:docPr id="17" name="Стрелка вниз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7" stroked="t" o:allowincell="f" style="position:absolute;margin-left:451.05pt;margin-top:1.05pt;width:18.05pt;height:12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1054100</wp:posOffset>
                </wp:positionV>
                <wp:extent cx="182245" cy="0"/>
                <wp:effectExtent l="0" t="5080" r="0" b="5080"/>
                <wp:wrapNone/>
                <wp:docPr id="18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83pt" to="180.4pt,83pt" ID="Прямая соединительная линия 2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2485</wp:posOffset>
                </wp:positionH>
                <wp:positionV relativeFrom="paragraph">
                  <wp:posOffset>1054735</wp:posOffset>
                </wp:positionV>
                <wp:extent cx="0" cy="1304290"/>
                <wp:effectExtent l="5080" t="0" r="5080" b="0"/>
                <wp:wrapNone/>
                <wp:docPr id="19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83.05pt" to="165.55pt,185.7pt" ID="Прямая соединительная линия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1691005</wp:posOffset>
                </wp:positionV>
                <wp:extent cx="183515" cy="1270"/>
                <wp:effectExtent l="635" t="57150" r="0" b="56515"/>
                <wp:wrapNone/>
                <wp:docPr id="20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166.15pt;margin-top:133.15pt;width:14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740</wp:posOffset>
                </wp:positionH>
                <wp:positionV relativeFrom="paragraph">
                  <wp:posOffset>2358390</wp:posOffset>
                </wp:positionV>
                <wp:extent cx="183515" cy="1270"/>
                <wp:effectExtent l="635" t="57150" r="0" b="56515"/>
                <wp:wrapNone/>
                <wp:docPr id="21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166.2pt;margin-top:185.7pt;width:14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1054735</wp:posOffset>
                </wp:positionV>
                <wp:extent cx="182880" cy="0"/>
                <wp:effectExtent l="0" t="5080" r="0" b="5080"/>
                <wp:wrapNone/>
                <wp:docPr id="22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3.05pt" to="389.65pt,83.05pt" ID="Прямая соединительная линия 3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1054735</wp:posOffset>
                </wp:positionV>
                <wp:extent cx="0" cy="1304290"/>
                <wp:effectExtent l="5080" t="0" r="5080" b="0"/>
                <wp:wrapNone/>
                <wp:docPr id="23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3.05pt" to="375.3pt,185.7pt" ID="Прямая соединительная линия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1738630</wp:posOffset>
                </wp:positionV>
                <wp:extent cx="183515" cy="8890"/>
                <wp:effectExtent l="635" t="52070" r="0" b="53340"/>
                <wp:wrapNone/>
                <wp:docPr id="24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375.3pt;margin-top:136.9pt;width:14.45pt;height:0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2358390</wp:posOffset>
                </wp:positionV>
                <wp:extent cx="183515" cy="1270"/>
                <wp:effectExtent l="635" t="57150" r="0" b="56515"/>
                <wp:wrapNone/>
                <wp:docPr id="25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375.3pt;margin-top:185.7pt;width:14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73795</wp:posOffset>
                </wp:positionH>
                <wp:positionV relativeFrom="paragraph">
                  <wp:posOffset>20955</wp:posOffset>
                </wp:positionV>
                <wp:extent cx="0" cy="1772920"/>
                <wp:effectExtent l="5080" t="0" r="5080" b="0"/>
                <wp:wrapNone/>
                <wp:docPr id="26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85pt,1.65pt" to="690.85pt,141.2pt" ID="Прямая соединительная линия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0280</wp:posOffset>
                </wp:positionH>
                <wp:positionV relativeFrom="paragraph">
                  <wp:posOffset>394970</wp:posOffset>
                </wp:positionV>
                <wp:extent cx="184150" cy="8890"/>
                <wp:effectExtent l="0" t="52070" r="635" b="53340"/>
                <wp:wrapNone/>
                <wp:docPr id="27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676.4pt;margin-top:31.1pt;width:14.4pt;height:0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89645</wp:posOffset>
                </wp:positionH>
                <wp:positionV relativeFrom="paragraph">
                  <wp:posOffset>1053465</wp:posOffset>
                </wp:positionV>
                <wp:extent cx="184150" cy="1270"/>
                <wp:effectExtent l="0" t="57150" r="635" b="56515"/>
                <wp:wrapNone/>
                <wp:docPr id="28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676.35pt;margin-top:82.95pt;width:14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0280</wp:posOffset>
                </wp:positionH>
                <wp:positionV relativeFrom="paragraph">
                  <wp:posOffset>1793875</wp:posOffset>
                </wp:positionV>
                <wp:extent cx="184150" cy="1270"/>
                <wp:effectExtent l="0" t="57150" r="635" b="56515"/>
                <wp:wrapNone/>
                <wp:docPr id="29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676.4pt;margin-top:141.25pt;width:14.4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59385</wp:posOffset>
                </wp:positionV>
                <wp:extent cx="1710055" cy="5537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3.6pt;mso-wrap-distance-left:9.05pt;mso-wrap-distance-right:9.05pt;mso-wrap-distance-top:0pt;mso-wrap-distance-bottom:0pt;margin-top:12.5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ЮДЖЕТ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0445</wp:posOffset>
                </wp:positionH>
                <wp:positionV relativeFrom="paragraph">
                  <wp:posOffset>170180</wp:posOffset>
                </wp:positionV>
                <wp:extent cx="2314575" cy="546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 БУХГАЛТЕР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ЧЕТА И ОТЧЕТНОСТИ ПО 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pt;mso-wrap-distance-left:9.05pt;mso-wrap-distance-right:9.05pt;mso-wrap-distance-top:0pt;mso-wrap-distance-bottom:0pt;margin-top:13.4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ДЕЛ БУХГАЛТЕРСК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УЧЕТА И ОТЧЕТНОСТИ ПО 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771525</wp:posOffset>
                </wp:positionV>
                <wp:extent cx="1710055" cy="358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ЛАВНЫЙ СПЕЦИАЛИСТ БЮДЖЕТНОГО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8.2pt;mso-wrap-distance-left:9.05pt;mso-wrap-distance-right:9.05pt;mso-wrap-distance-top:0pt;mso-wrap-distance-bottom:0pt;margin-top:60.7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ГЛАВНЫЙ СПЕЦИАЛИСТ БЮДЖЕТНОГО ОТДЕ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4745</wp:posOffset>
                </wp:positionH>
                <wp:positionV relativeFrom="paragraph">
                  <wp:posOffset>167005</wp:posOffset>
                </wp:positionV>
                <wp:extent cx="1829435" cy="546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ЗНАЧЕЙ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43pt;mso-wrap-distance-left:9.05pt;mso-wrap-distance-right:9.05pt;mso-wrap-distance-top:0pt;mso-wrap-distance-bottom:0pt;margin-top:13.1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ЗНАЧЕЙ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155190</wp:posOffset>
                </wp:positionV>
                <wp:extent cx="1710055" cy="3987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БЮДЖ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1.4pt;mso-wrap-distance-left:9.05pt;mso-wrap-distance-right:9.05pt;mso-wrap-distance-top:0pt;mso-wrap-distance-bottom:0pt;margin-top:169.7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БЮДЖ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686560</wp:posOffset>
                </wp:positionV>
                <wp:extent cx="1710055" cy="398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БЮДЖЕТНОГО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1.4pt;mso-wrap-distance-left:9.05pt;mso-wrap-distance-right:9.05pt;mso-wrap-distance-top:0pt;mso-wrap-distance-bottom:0pt;margin-top:132.8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БЮДЖЕТНОГО ОТДЕ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216660</wp:posOffset>
                </wp:positionV>
                <wp:extent cx="1710055" cy="3981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БЮДЖ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1.35pt;mso-wrap-distance-left:9.05pt;mso-wrap-distance-right:9.05pt;mso-wrap-distance-top:0pt;mso-wrap-distance-bottom:0pt;margin-top:95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БЮДЖ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827405</wp:posOffset>
                </wp:positionV>
                <wp:extent cx="2314575" cy="3613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БУХГАЛТЕРСКОГО УЧЕТА И ОТЧЕТНОСТИ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8.45pt;mso-wrap-distance-left:9.05pt;mso-wrap-distance-right:9.05pt;mso-wrap-distance-top:0pt;mso-wrap-distance-bottom:0pt;margin-top:65.1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ЧАЛЬНИК БУХГАЛТЕРСКОГО УЧЕТА И ОТЧЕТНОСТИ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8540</wp:posOffset>
                </wp:positionH>
                <wp:positionV relativeFrom="paragraph">
                  <wp:posOffset>1455420</wp:posOffset>
                </wp:positionV>
                <wp:extent cx="2314575" cy="5492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ЕСТИТЕЛЬ НАЧАЛЬНИКА ОТДЕЛА БУХГАЛТЕРСКОГО УЧЕТА И ОТЧЕТНОСТИ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25pt;mso-wrap-distance-left:9.05pt;mso-wrap-distance-right:9.05pt;mso-wrap-distance-top:0pt;mso-wrap-distance-bottom:0pt;margin-top:114.6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ЕСТИТЕЛЬ НАЧАЛЬНИКА ОТДЕЛА БУХГАЛТЕРСКОГО УЧЕТА И ОТЧЕТНОСТИ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2075815</wp:posOffset>
                </wp:positionV>
                <wp:extent cx="2314575" cy="5257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ОТДЕЛА БУХГАЛТЕРСКОГО УЧЕТА И ОТЧЕТНОСТИ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4pt;mso-wrap-distance-left:9.05pt;mso-wrap-distance-right:9.05pt;mso-wrap-distance-top:0pt;mso-wrap-distance-bottom:0pt;margin-top:163.4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ОТДЕЛА БУХГАЛТЕРСКОГО УЧЕТА И ОТЧЕТНОСТИ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4745</wp:posOffset>
                </wp:positionH>
                <wp:positionV relativeFrom="paragraph">
                  <wp:posOffset>835660</wp:posOffset>
                </wp:positionV>
                <wp:extent cx="1829435" cy="4965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КАЗНАЧЕЙ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9.1pt;mso-wrap-distance-left:9.05pt;mso-wrap-distance-right:9.05pt;mso-wrap-distance-top:0pt;mso-wrap-distance-bottom:0pt;margin-top:65.8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ЧАЛЬНИК КАЗНАЧЕЙ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4110</wp:posOffset>
                </wp:positionH>
                <wp:positionV relativeFrom="paragraph">
                  <wp:posOffset>2064385</wp:posOffset>
                </wp:positionV>
                <wp:extent cx="1829435" cy="36131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КАЗНАЧЕЙ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8.45pt;mso-wrap-distance-left:9.05pt;mso-wrap-distance-right:9.05pt;mso-wrap-distance-top:0pt;mso-wrap-distance-bottom:0pt;margin-top:162.5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КАЗНАЧЕЙ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745</wp:posOffset>
                </wp:positionH>
                <wp:positionV relativeFrom="paragraph">
                  <wp:posOffset>1455420</wp:posOffset>
                </wp:positionV>
                <wp:extent cx="1829435" cy="3613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ДУЩИЙ СПЕЦИАЛИСТ КАЗНАЧЕЙ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8.45pt;mso-wrap-distance-left:9.05pt;mso-wrap-distance-right:9.05pt;mso-wrap-distance-top:0pt;mso-wrap-distance-bottom:0pt;margin-top:114.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ДУЩИЙ СПЕЦИАЛИСТ КАЗНАЧЕЙ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1675</wp:posOffset>
                </wp:positionH>
                <wp:positionV relativeFrom="paragraph">
                  <wp:posOffset>167640</wp:posOffset>
                </wp:positionV>
                <wp:extent cx="1543685" cy="3613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СПЕЦИАЛИСТ ПО РЕВИЗ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8.45pt;mso-wrap-distance-left:9.05pt;mso-wrap-distance-right:9.05pt;mso-wrap-distance-top:0pt;mso-wrap-distance-bottom:0pt;margin-top:13.2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НЫЙ СПЕЦИАЛИСТ ПО РЕВИЗ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1675</wp:posOffset>
                </wp:positionH>
                <wp:positionV relativeFrom="paragraph">
                  <wp:posOffset>859155</wp:posOffset>
                </wp:positionV>
                <wp:extent cx="1543050" cy="4222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СПЕЦИАЛИСТ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3.25pt;mso-wrap-distance-left:9.05pt;mso-wrap-distance-right:9.05pt;mso-wrap-distance-top:0pt;mso-wrap-distance-bottom:0pt;margin-top:67.6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НЫЙ СПЕЦИАЛИСТ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1675</wp:posOffset>
                </wp:positionH>
                <wp:positionV relativeFrom="paragraph">
                  <wp:posOffset>1455420</wp:posOffset>
                </wp:positionV>
                <wp:extent cx="1543050" cy="4953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ЛОПРОИЗВОДИТЕЛЬ – ОПЕРАТОР ПО ВВОДУ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pt;mso-wrap-distance-left:9.05pt;mso-wrap-distance-right:9.05pt;mso-wrap-distance-top:0pt;mso-wrap-distance-bottom:0pt;margin-top:114.6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ЛОПРОИЗВОДИТЕЛЬ – ОПЕРАТОР ПО ВВОДУ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Bud2020</dc:creator>
  <dc:description/>
  <cp:keywords/>
  <dc:language>en-US</dc:language>
  <cp:lastModifiedBy>suhova</cp:lastModifiedBy>
  <dcterms:modified xsi:type="dcterms:W3CDTF">2024-05-29T10:03:00Z</dcterms:modified>
  <cp:revision>7</cp:revision>
  <dc:subject/>
  <dc:title/>
</cp:coreProperties>
</file>