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              </w:t>
      </w:r>
      <w:r>
        <w:rPr>
          <w:szCs w:val="28"/>
        </w:rPr>
        <w:t>СОВЕТ ДЕПУТАТОВ</w:t>
        <w:tab/>
        <w:tab/>
        <w:tab/>
        <w:tab/>
        <w:tab/>
        <w:tab/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СЕРГИЕВСКИЙ РАЙОН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ЕНБУРГСКОЙ ОБЛАСТИ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ЯТЫЙ СОЗЫВ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u w:val="single"/>
          <w:lang w:val="ru-RU"/>
        </w:rPr>
        <w:t>29.05.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 xml:space="preserve">26/6 </w:t>
      </w:r>
      <w:r>
        <w:rPr>
          <w:szCs w:val="28"/>
          <w:u w:val="single"/>
        </w:rPr>
        <w:t>р.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2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33020</wp:posOffset>
                </wp:positionV>
                <wp:extent cx="285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.6pt" to="266.2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.6pt" to="265.95pt,28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ргиевский район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оответствии с п. 3 ст. 28 Федерального закона  «Об общих принципах  организации местного самоуправления в Российской Федерации», ст. 14 Устава муниципального образования «Новосергиевский район Оренбургской области», решением Совета депутатов от 12.08.2020 № 60/3 р.С.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убличных слушаниях в муниципальном образовании Новосергиевский район Оренбургской области и о признании утратившим силу решение Совета депутатов от 26.10.2005 № 1/4 р.С.»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Принять и</w:t>
      </w:r>
      <w:r>
        <w:rPr>
          <w:rFonts w:cs="Times New Roman" w:ascii="Times New Roman" w:hAnsi="Times New Roman"/>
          <w:sz w:val="28"/>
          <w:szCs w:val="28"/>
        </w:rPr>
        <w:t>зменения и дополнения № 6 в Устав муниципального образования Новосергиевский район Оренбургской области, согласно приложению №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Утверд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 порядке учета предложений 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и дополнений №6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Новосергиевский район Оренбургской области, согласно приложению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роведению публичных слушаний, согласно приложению №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б изменении и дополнении №6 в  Устав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ергиевский район Оренбургской области  11.06.2024 в 17.0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часов в зале заседаний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Организационному отделу администрации района обеспечить опубликование проекта, информации о времени  и месте публичных слушаний на официальном сайте администрации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Контроль за исполнением  настоящего решения возложить  на заместителя главы администрации района - руководителя аппарата </w:t>
      </w:r>
      <w:r>
        <w:rPr>
          <w:rFonts w:cs="Times New Roman" w:ascii="Times New Roman" w:hAnsi="Times New Roman"/>
          <w:sz w:val="28"/>
          <w:szCs w:val="28"/>
        </w:rPr>
        <w:t>Гайсина Р.Г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 Решение вступает в силу после его официального опубликования за исключением  пункта в) части 1 статьи 4 Решения о внесении изменений и дополнений №6 в Устав (вступит в силу с 01.09.2024 года) и подлежит размещен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але  муниципального образования  Новосергиевский район (сетевое издание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osergiev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</w:t>
        <w:tab/>
        <w:tab/>
        <w:t xml:space="preserve"> О.А. Дементье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зам. главы – руководителю аппарата,  юротделу, орготделу, прокурору</w:t>
      </w:r>
      <w:r>
        <w:br w:type="page"/>
      </w:r>
    </w:p>
    <w:p>
      <w:pPr>
        <w:pStyle w:val="Normal"/>
        <w:spacing w:lineRule="auto" w:line="240" w:before="0" w:after="0"/>
        <w:ind w:left="1560" w:hanging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6/6 р.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я и дополнения № 6 в Устав муниципального образования Новосергиевский район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части 1 статьи 4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а «Вопросы местного значения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становление, изменение и отмена местных налогов и сборов муниципального район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 9:</w:t>
      </w:r>
      <w:r>
        <w:rPr>
          <w:rFonts w:cs="Times New Roman" w:ascii="Times New Roman" w:hAnsi="Times New Roman"/>
          <w:sz w:val="28"/>
          <w:szCs w:val="28"/>
        </w:rPr>
        <w:t xml:space="preserve"> «9) организация охраны общественного порядка на территории муниципального района муниципальной милицией;» -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в пункте  10 </w:t>
      </w:r>
      <w:r>
        <w:rPr>
          <w:rFonts w:cs="Times New Roman" w:ascii="Times New Roman" w:hAnsi="Times New Roman"/>
          <w:sz w:val="28"/>
          <w:szCs w:val="28"/>
        </w:rPr>
        <w:t xml:space="preserve">после слов: «по охране окружающей среды» дополнить словами: «, в том числе организация и провед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ункт 30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в пункте 31</w:t>
      </w:r>
      <w:r>
        <w:rPr>
          <w:rFonts w:cs="Times New Roman" w:ascii="Times New Roman" w:hAnsi="Times New Roman"/>
          <w:sz w:val="28"/>
          <w:szCs w:val="28"/>
        </w:rPr>
        <w:t xml:space="preserve"> после слов: «и их береговым полосам» дополнить словами: «, а также правил использования водных объектов для рекреационных ц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дополнить пунктом 38,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асть 1 статьи 6 «Полномочия органов местного самоуправления по решению вопросов местного знач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пунктом 2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ь пунктом 2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ункт 3 изложить в редакции следующего содержа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пункт 4 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ункт 5  изложить в новой редакции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Совета депутатов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татье 23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путат районного 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именование статьи 23 изложить в новой редакции: «Депутат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7.3. –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частью  7.5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5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часть 12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часть 13 – исключ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атью 2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лава района» дополнить  частью 4.2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Глава 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асть 3 статьи 25.1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ложение о Контрольно-счетной палате, закрепляющее ее полномочия и порядок деятельности, а также состав Контрольно-счетной палаты устанавливаются решением Совета депутата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территорий и муниципальных образований», другими федеральным законами, Законами Оренбургской области настоящим Уста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статье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часть 1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2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асть 3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часть 4 –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атью 31. Устава «Вступление в силу муниципальных правовых актов»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31. Порядок опубликования и вступления в силу муниципальных правовых акт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авовые акты органов местного самоуправления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</w:t>
      </w:r>
      <w:r>
        <w:rPr>
          <w:rFonts w:cs="Times New Roman" w:ascii="Times New Roman" w:hAnsi="Times New Roman"/>
          <w:bCs/>
          <w:sz w:val="28"/>
          <w:szCs w:val="28"/>
        </w:rPr>
        <w:t>издании - Информационный бюллетень «Муниципальный вестник Новосерги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правовые акты района, соглашения, заключенные между органами местного самоуправления, также размещаются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(сетевое издание: novosergievka.org, регистрационный номер и дата регистрации в качестве сетевого издания: Эл № ФС77-74653 от 24.12.2018) и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опубликовании правового акта в обязательном порядке указываются: наименование правового акта, принявший его орган или должностное лицо, дата принятия, должностное лицо его подписавшее, ре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правовые акты, в которые были внесены изменения и дополнения, могут быть повторно официально опубликованы в полном объеме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Часть 1 статьи 34 «Основные обязанности муниципального служащего» дополнить пунктом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8 части 1 статьи 35 «Ограничения, связанные с муниципальной службой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/6 р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учета предложений 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и дополнении №6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Новосергиев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201"/>
      <w:bookmarkEnd w:id="3"/>
      <w:r>
        <w:rPr>
          <w:rFonts w:cs="Times New Roman" w:ascii="Times New Roman" w:hAnsi="Times New Roman"/>
          <w:sz w:val="28"/>
          <w:szCs w:val="28"/>
        </w:rPr>
        <w:t>1. Предложения об утверждении проекта решения об изменении и дополнении №6 в Устав муниципального образования Новосергиевский район» могут вноситься жителями муниципального образования Новосергиевский район, руководителями предприятий, учреждений и организаций, расположенных на территор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201"/>
      <w:bookmarkStart w:id="5" w:name="sub_12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Предложения по утверждению проекта решения об изменении и дополнении № 6 в Устав муниципального образования Новосергиевский район вносятся в письменной форме в организационный отдел администрации муниципального образования Новосергиевский район (п. Новосергиевка, ул. Краснопартизанская,20 каб. № 307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" w:name="sub_1202"/>
      <w:bookmarkStart w:id="7" w:name="sub_12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В предложении об утверждении проекта решения об изменении и дополнении № 6 в Устав муниципального образования Новосергиевский район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3"/>
      <w:bookmarkStart w:id="9" w:name="sub_12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В предложении должен быть указан номер статьи проекта решения об изменении и дополнении № 6 в Устав, в которую предлагается внести изменения и до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204"/>
      <w:bookmarkStart w:id="11" w:name="sub_12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Предложение, внесенное по проекту решения об изменении и дополнении № 6 в Устав, и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5"/>
      <w:bookmarkStart w:id="13" w:name="sub_12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Решение по результатам рассмотрения предложения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206"/>
      <w:bookmarkStart w:id="15" w:name="sub_12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Результаты рассмотрения предложения, внесенного по проекту решения об изменении и дополнении № 6 в Устав муниципального образования Новосергиевский район должны быть официально в письменной форме доведены до лица, внесшего данное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7"/>
      <w:bookmarkStart w:id="17" w:name="sub_1208"/>
      <w:bookmarkEnd w:id="16"/>
      <w:r>
        <w:rPr>
          <w:rFonts w:cs="Times New Roman" w:ascii="Times New Roman" w:hAnsi="Times New Roman"/>
          <w:sz w:val="28"/>
          <w:szCs w:val="28"/>
        </w:rPr>
        <w:t>8. Срок внесения предложений по проекту решения об изменении и дополнении № 6 в Устав муниципального образования Новосергиевский район – 30 дней со дня его обнародования.</w:t>
      </w:r>
      <w:bookmarkEnd w:id="17"/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/6 р.С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по проведению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ирко А.Н. глава муниципального образования Новосергиевский район - 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О.А.- председатель Совета депутатов муниципального образования Новосергиевский район – заместитель председателя оргкомит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Е.М. – исполнительный секретарь Совета депутатов - секретарь 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син Р.Г. заместитель главы администрации района – руководитель аппарат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а Т.Г. – начальник юридического отдела администрации района.</w:t>
      </w:r>
    </w:p>
    <w:p>
      <w:pPr>
        <w:pStyle w:val="Heading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Харин С.А. – депутат райсовета </w:t>
      </w:r>
    </w:p>
    <w:p>
      <w:pPr>
        <w:pStyle w:val="Heading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рубников В.Б. – депутат райсовета</w:t>
      </w:r>
    </w:p>
    <w:p>
      <w:pPr>
        <w:pStyle w:val="Heading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апожников С.Н. - депутат райсовета.</w:t>
      </w:r>
    </w:p>
    <w:p>
      <w:pPr>
        <w:pStyle w:val="Heading"/>
        <w:ind w:firstLine="54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956" w:hanging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Admin</dc:creator>
  <dc:description/>
  <cp:keywords/>
  <dc:language>en-US</dc:language>
  <cp:lastModifiedBy>suhova</cp:lastModifiedBy>
  <cp:lastPrinted>2024-05-28T16:01:00Z</cp:lastPrinted>
  <dcterms:modified xsi:type="dcterms:W3CDTF">2024-05-29T09:25:00Z</dcterms:modified>
  <cp:revision>10</cp:revision>
  <dc:subject/>
  <dc:title/>
</cp:coreProperties>
</file>