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03" w:hRule="atLeast"/>
        </w:trPr>
        <w:tc>
          <w:tcPr>
            <w:tcW w:w="9284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Cs w:val="28"/>
                <w:lang w:val="ru-RU" w:eastAsia="ru-RU"/>
              </w:rPr>
              <w:t xml:space="preserve">                         </w:t>
            </w:r>
            <w:r>
              <w:rPr>
                <w:sz w:val="24"/>
                <w:lang w:val="ru-RU" w:eastAsia="en-US"/>
              </w:rPr>
              <w:drawing>
                <wp:inline distT="0" distB="0" distL="0" distR="0">
                  <wp:extent cx="524510" cy="694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 xml:space="preserve">                </w:t>
            </w:r>
            <w:r>
              <w:rPr>
                <w:b/>
                <w:bCs/>
                <w:szCs w:val="28"/>
                <w:lang w:val="ru-RU" w:eastAsia="ru-RU"/>
              </w:rPr>
              <w:t>АДМИНИСТРАЦИЯ</w:t>
            </w:r>
          </w:p>
          <w:p>
            <w:pPr>
              <w:pStyle w:val="TextBody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TextBody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 xml:space="preserve">       </w:t>
            </w:r>
            <w:r>
              <w:rPr>
                <w:b/>
                <w:bCs/>
                <w:szCs w:val="28"/>
                <w:lang w:val="ru-RU" w:eastAsia="ru-RU"/>
              </w:rPr>
              <w:t>НОВОСЕРГИЕВСКИЙ РАЙОН</w:t>
            </w:r>
          </w:p>
          <w:p>
            <w:pPr>
              <w:pStyle w:val="TextBody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 xml:space="preserve">         </w:t>
            </w:r>
            <w:r>
              <w:rPr>
                <w:b/>
                <w:bCs/>
                <w:szCs w:val="28"/>
                <w:lang w:val="ru-RU" w:eastAsia="ru-RU"/>
              </w:rPr>
              <w:t>ОРЕНБУРГСКОЙ ОБЛАСТИ</w:t>
            </w:r>
          </w:p>
          <w:p>
            <w:pPr>
              <w:pStyle w:val="TextBody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 xml:space="preserve">                 </w:t>
            </w:r>
            <w:r>
              <w:rPr>
                <w:b/>
                <w:bCs/>
                <w:szCs w:val="28"/>
                <w:lang w:val="ru-RU" w:eastAsia="ru-RU"/>
              </w:rPr>
              <w:t>ПОСТАНОВЛЕНИЕ</w:t>
            </w:r>
          </w:p>
          <w:p>
            <w:pPr>
              <w:pStyle w:val="TextBody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8"/>
                <w:lang w:val="ru-RU" w:eastAsia="ru-RU"/>
              </w:rPr>
              <w:t>_</w:t>
            </w:r>
            <w:r>
              <w:rPr>
                <w:b/>
                <w:bCs/>
                <w:szCs w:val="28"/>
                <w:u w:val="single"/>
                <w:lang w:val="ru-RU" w:eastAsia="ru-RU"/>
              </w:rPr>
              <w:t>27.05.2024</w:t>
            </w:r>
            <w:r>
              <w:rPr>
                <w:b/>
                <w:bCs/>
                <w:szCs w:val="28"/>
                <w:lang w:val="ru-RU" w:eastAsia="ru-RU"/>
              </w:rPr>
              <w:t xml:space="preserve">______ </w:t>
            </w:r>
            <w:r>
              <w:rPr>
                <w:szCs w:val="28"/>
                <w:lang w:val="ru-RU" w:eastAsia="ru-RU"/>
              </w:rPr>
              <w:t>№  _</w:t>
            </w:r>
            <w:r>
              <w:rPr>
                <w:b/>
                <w:bCs/>
                <w:szCs w:val="28"/>
                <w:lang w:val="ru-RU" w:eastAsia="ru-RU"/>
              </w:rPr>
              <w:t>___</w:t>
            </w:r>
            <w:r>
              <w:rPr>
                <w:b/>
                <w:bCs/>
                <w:szCs w:val="28"/>
                <w:u w:val="single"/>
                <w:lang w:val="ru-RU" w:eastAsia="ru-RU"/>
              </w:rPr>
              <w:t>395-п</w:t>
            </w:r>
            <w:r>
              <w:rPr>
                <w:b/>
                <w:bCs/>
                <w:szCs w:val="28"/>
                <w:lang w:val="ru-RU" w:eastAsia="ru-RU"/>
              </w:rPr>
              <w:t>___</w:t>
            </w:r>
            <w:r>
              <w:rPr>
                <w:szCs w:val="28"/>
                <w:lang w:val="ru-RU" w:eastAsia="ru-RU"/>
              </w:rPr>
              <w:t>______</w:t>
            </w:r>
          </w:p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</w:t>
            </w:r>
            <w:r>
              <w:rPr>
                <w:szCs w:val="28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3990</wp:posOffset>
                      </wp:positionV>
                      <wp:extent cx="342900" cy="0"/>
                      <wp:effectExtent l="0" t="5080" r="0" b="5080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3.7pt" to="23.2pt,13.7pt" ID="Прямая соединительная линия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3990</wp:posOffset>
                      </wp:positionV>
                      <wp:extent cx="0" cy="342900"/>
                      <wp:effectExtent l="5080" t="0" r="5080" b="0"/>
                      <wp:wrapNone/>
                      <wp:docPr id="3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3.7pt" to="-3.75pt,40.65pt" ID="Прямая соединительная линия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66370</wp:posOffset>
                      </wp:positionV>
                      <wp:extent cx="342900" cy="0"/>
                      <wp:effectExtent l="0" t="5080" r="635" b="5080"/>
                      <wp:wrapNone/>
                      <wp:docPr id="4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13.1pt" to="255.7pt,13.1pt" ID="Прямая соединительная линия 1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66370</wp:posOffset>
                      </wp:positionV>
                      <wp:extent cx="0" cy="374650"/>
                      <wp:effectExtent l="5080" t="0" r="5080" b="0"/>
                      <wp:wrapNone/>
                      <wp:docPr id="5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13.1pt" to="255.75pt,42.55pt" ID="Прямая соединительная линия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lang w:val="ru-RU" w:eastAsia="ru-RU"/>
              </w:rPr>
              <w:t>п. Новосергиевка</w:t>
            </w:r>
          </w:p>
          <w:p>
            <w:pPr>
              <w:pStyle w:val="Normal"/>
              <w:shd w:fill="FFFFFF" w:val="clear"/>
              <w:ind w:right="68" w:hanging="0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Об утверждении Положения о сборе информации </w:t>
            </w:r>
          </w:p>
          <w:p>
            <w:pPr>
              <w:pStyle w:val="Normal"/>
              <w:shd w:fill="FFFFFF" w:val="clear"/>
              <w:ind w:right="68" w:hanging="0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в области защиты населения и территорий от </w:t>
            </w:r>
          </w:p>
          <w:p>
            <w:pPr>
              <w:pStyle w:val="Normal"/>
              <w:shd w:fill="FFFFFF" w:val="clear"/>
              <w:ind w:right="68" w:hanging="0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чрезвычайных ситуаций природного и техногенного</w:t>
            </w:r>
          </w:p>
          <w:p>
            <w:pPr>
              <w:pStyle w:val="Normal"/>
              <w:shd w:fill="FFFFFF" w:val="clear"/>
              <w:ind w:right="68" w:hanging="0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характера и об обмене такой информацией  в </w:t>
            </w:r>
          </w:p>
          <w:p>
            <w:pPr>
              <w:pStyle w:val="Normal"/>
              <w:shd w:fill="FFFFFF" w:val="clear"/>
              <w:ind w:right="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ом образовании «Новосергиевский </w:t>
            </w:r>
          </w:p>
          <w:p>
            <w:pPr>
              <w:pStyle w:val="Normal"/>
              <w:shd w:fill="FFFFFF" w:val="clear"/>
              <w:ind w:right="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  Оренбургской области» и об</w:t>
            </w:r>
            <w:r>
              <w:rPr>
                <w:b/>
                <w:sz w:val="1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отмене </w:t>
            </w:r>
          </w:p>
          <w:p>
            <w:pPr>
              <w:pStyle w:val="Normal"/>
              <w:shd w:fill="FFFFFF" w:val="clear"/>
              <w:ind w:right="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становления администрации муниципального </w:t>
            </w:r>
          </w:p>
          <w:p>
            <w:pPr>
              <w:pStyle w:val="Normal"/>
              <w:shd w:fill="FFFFFF" w:val="clear"/>
              <w:ind w:right="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разования Новосергиевский район  от 24.10.2023   </w:t>
            </w:r>
          </w:p>
          <w:p>
            <w:pPr>
              <w:pStyle w:val="Normal"/>
              <w:shd w:fill="FFFFFF" w:val="clear"/>
              <w:ind w:right="6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787-п </w:t>
            </w:r>
          </w:p>
        </w:tc>
      </w:tr>
    </w:tbl>
    <w:p>
      <w:pPr>
        <w:pStyle w:val="Normal"/>
        <w:shd w:fill="FFFFFF" w:val="clear"/>
        <w:ind w:right="68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8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№ 794 «О единой государственной системе предупреждения и ликвидации чрезвычайных ситуаций», Законом Оренбургской области от 28.02.2022 № 235/90-</w:t>
      </w:r>
      <w:r>
        <w:rPr>
          <w:sz w:val="24"/>
          <w:szCs w:val="28"/>
          <w:lang w:val="en-US"/>
        </w:rPr>
        <w:t>VII</w:t>
      </w:r>
      <w:r>
        <w:rPr>
          <w:sz w:val="24"/>
          <w:szCs w:val="28"/>
        </w:rPr>
        <w:t>-ОЗ «О регулировании отдельных вопросов в области защиты населения и территорий Оренбургской области от чрезвычайных ситуаций природного и техногенного характера», постановления Правительства Оренбургской области от 08.02.2024 № 86-пп «Об утверждении Положения о сборе информации в области защиты населения и территорий от чрезвычайных ситуаций природного и техногенного характера и об обмене такой информацией в Оренбургской области и о признании утратившими силу некоторых постановление Правительства Оренбургской области», Уставом муниципального образования «Новосергиевский район  Оренбургской области»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4"/>
          <w:szCs w:val="28"/>
          <w:lang w:eastAsia="zh-CN"/>
        </w:rPr>
        <w:t xml:space="preserve">1. Утвердить Положение о сборе информации в области защиты населения и территорий от чрезвычайных ситуаций природного и техногенного характера и об обмене такой информацией в муниципальном образовании </w:t>
      </w:r>
      <w:r>
        <w:rPr>
          <w:sz w:val="24"/>
          <w:szCs w:val="28"/>
        </w:rPr>
        <w:t xml:space="preserve">«Новосергиевский район  Оренбургской области» </w:t>
      </w:r>
      <w:r>
        <w:rPr>
          <w:spacing w:val="-6"/>
          <w:sz w:val="24"/>
          <w:szCs w:val="28"/>
          <w:lang w:eastAsia="zh-CN"/>
        </w:rPr>
        <w:t xml:space="preserve"> (далее - Положение)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pacing w:val="-6"/>
          <w:sz w:val="24"/>
          <w:szCs w:val="28"/>
          <w:lang w:eastAsia="zh-CN"/>
        </w:rPr>
        <w:t>2. Единой дежурно - диспетчерской службе муниципального казённого учреждения «Управление по материально-техническому обеспечению деятельности администрации  Новосергиевского района» в пределах установленных полномочий организовать и осуществлять сбор информации в области защиты населения и территорий от чрезвычайных ситуаций природного и техногенного характера и обмен такой информацией   в Новосергиевском районе в соответствии с Положение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pacing w:val="-6"/>
          <w:sz w:val="24"/>
          <w:szCs w:val="28"/>
          <w:lang w:eastAsia="zh-CN"/>
        </w:rPr>
      </w:pPr>
      <w:r>
        <w:rPr>
          <w:spacing w:val="-6"/>
          <w:sz w:val="24"/>
          <w:szCs w:val="28"/>
          <w:lang w:eastAsia="zh-CN"/>
        </w:rPr>
        <w:t>3. Рекомендов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4"/>
          <w:szCs w:val="28"/>
          <w:lang w:eastAsia="zh-CN"/>
        </w:rPr>
        <w:t xml:space="preserve">3.1. Главам муниципальных образований сельских поселений муниципального образования </w:t>
      </w:r>
      <w:r>
        <w:rPr>
          <w:sz w:val="24"/>
          <w:szCs w:val="28"/>
        </w:rPr>
        <w:t xml:space="preserve">«Новосергиевский район  Оренбургской области» </w:t>
      </w:r>
      <w:r>
        <w:rPr>
          <w:spacing w:val="-6"/>
          <w:sz w:val="24"/>
          <w:szCs w:val="28"/>
          <w:lang w:eastAsia="zh-CN"/>
        </w:rPr>
        <w:t xml:space="preserve"> при осуществлении сбора информации в области защиты населения и территорий от чрезвычайных ситуаций природного и техногенного характера и обмена такой информацией в муниципальном образовании «Новосергиевский район Оренбургской области»  руководствоваться Положение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pacing w:val="-6"/>
          <w:sz w:val="24"/>
          <w:szCs w:val="28"/>
          <w:lang w:eastAsia="zh-CN"/>
        </w:rPr>
        <w:t>3.2. Руководителям организаций всех форм собственности и ведомственной принадлежности на территории муниципального образования «Новосергиевский район Оренбургской области» при осуществлении сбора информации в области защиты населения и территорий от чрезвычайных ситуаций природного и техногенного характера и обмена такой информацией в муниципальном образовании «Новосергиевский район Оренбургской области» руководствоваться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8"/>
        </w:rPr>
        <w:t xml:space="preserve">4. Признать утратившим силу постановление администрации муниципального образования </w:t>
      </w:r>
      <w:r>
        <w:rPr>
          <w:spacing w:val="-6"/>
          <w:sz w:val="24"/>
          <w:szCs w:val="28"/>
          <w:lang w:eastAsia="zh-CN"/>
        </w:rPr>
        <w:t>Новосергиевский</w:t>
      </w:r>
      <w:r>
        <w:rPr>
          <w:sz w:val="24"/>
          <w:szCs w:val="28"/>
        </w:rPr>
        <w:t xml:space="preserve"> район Оренбургской области от 24.10.2023 № 787-п «Об утверждении  положения о порядке 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 «Новосергиевский район Оренбургской области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4"/>
          <w:szCs w:val="28"/>
          <w:lang w:eastAsia="zh-CN"/>
        </w:rPr>
        <w:t>5. Контроль за исполнением данного постановления оставляю за собой</w:t>
      </w:r>
      <w:r>
        <w:rPr>
          <w:sz w:val="24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6. </w:t>
      </w:r>
      <w:r>
        <w:rPr>
          <w:color w:val="000000"/>
          <w:sz w:val="24"/>
          <w:szCs w:val="28"/>
        </w:rPr>
        <w:t xml:space="preserve">Настоящее постановление вступает в силу после его опубликования  (обнародования)  на портале НПА муниципальных образований Новосергиевского района Оренбургской области (сетевое издание), </w:t>
      </w:r>
      <w:r>
        <w:rPr>
          <w:color w:val="000000"/>
          <w:sz w:val="24"/>
          <w:szCs w:val="28"/>
          <w:lang w:val="en-US"/>
        </w:rPr>
        <w:t>novosergievka</w:t>
      </w:r>
      <w:r>
        <w:rPr>
          <w:color w:val="000000"/>
          <w:sz w:val="24"/>
          <w:szCs w:val="28"/>
        </w:rPr>
        <w:t>.</w:t>
      </w:r>
      <w:r>
        <w:rPr>
          <w:color w:val="000000"/>
          <w:sz w:val="24"/>
          <w:szCs w:val="28"/>
          <w:lang w:val="en-US"/>
        </w:rPr>
        <w:t>org</w:t>
      </w:r>
      <w:r>
        <w:rPr>
          <w:color w:val="000000"/>
          <w:sz w:val="24"/>
          <w:szCs w:val="28"/>
        </w:rPr>
        <w:t xml:space="preserve"> и периодическом печатном  издании Информационный  бюллетень «Муниципальный вестник Новосергиевского района».</w:t>
      </w:r>
    </w:p>
    <w:p>
      <w:pPr>
        <w:pStyle w:val="Normal"/>
        <w:shd w:fill="FFFFFF" w:val="clear"/>
        <w:spacing w:before="0" w:after="58"/>
        <w:ind w:firstLine="720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5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before="0" w:after="5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главы администрации района-</w:t>
      </w:r>
    </w:p>
    <w:p>
      <w:pPr>
        <w:pStyle w:val="Normal"/>
        <w:spacing w:lineRule="auto" w:line="276"/>
        <w:jc w:val="both"/>
        <w:rPr>
          <w:sz w:val="36"/>
          <w:szCs w:val="28"/>
        </w:rPr>
      </w:pPr>
      <w:r>
        <w:rPr>
          <w:sz w:val="24"/>
        </w:rPr>
        <w:t>руководитель аппарата                                                                         Р.Г. Гайсин</w:t>
      </w:r>
      <w:r>
        <w:rPr>
          <w:sz w:val="36"/>
        </w:rPr>
        <w:t xml:space="preserve"> </w:t>
      </w:r>
    </w:p>
    <w:p>
      <w:pPr>
        <w:pStyle w:val="Normal"/>
        <w:ind w:left="1418" w:hanging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18" w:hanging="141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</w:t>
      </w:r>
    </w:p>
    <w:p>
      <w:pPr>
        <w:pStyle w:val="Normal"/>
        <w:ind w:left="1418" w:hanging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18" w:hanging="1418"/>
        <w:jc w:val="both"/>
        <w:rPr>
          <w:sz w:val="24"/>
          <w:szCs w:val="28"/>
        </w:rPr>
      </w:pPr>
      <w:r>
        <w:rPr>
          <w:sz w:val="24"/>
          <w:szCs w:val="28"/>
        </w:rPr>
        <w:t>Разослано: Попову Ю.И., Доровских С.Н., ЕДДС МО, главам сельпоссоветов, организациям, учреждениям, орготделу, прокурору.</w:t>
      </w:r>
    </w:p>
    <w:p>
      <w:pPr>
        <w:pStyle w:val="Normal"/>
        <w:shd w:fill="FFFFFF" w:val="clear"/>
        <w:spacing w:before="0" w:after="5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5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5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5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5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5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5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5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5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5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5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 Новосергиевского района  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т     27.05.2024            №     395-п              </w:t>
            </w:r>
          </w:p>
        </w:tc>
      </w:tr>
    </w:tbl>
    <w:p>
      <w:pPr>
        <w:pStyle w:val="Normal"/>
        <w:shd w:fill="FFFFFF" w:val="clear"/>
        <w:spacing w:before="0" w:after="5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5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5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сборе информации в области защиты населения и территорий от чрезвычайных ситуаций природного и техногенного характера и об обмене такой информацией в муниципальном образовании «Новосергиевский район Оренбургской области»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сбора информации в области защиты населения и территорий от чрезвычайных ситуаций природного и техногенного характера (далее – чрезвычайные ситуации) и обмена такой информацией на территории муниципального образования «Новосергиевский район Оренбургской области», в том числе с использованием автоматизированной информационно-управляющей 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Информация в области защиты населения и территорий от чрезвычайных ситуаций должна содержать сведения о прогнозируемых и возникших чрезвычайных ситуациях и их последствиях, мерах по защите населения и территорий от чрезвычайных ситуац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территориальных органов федеральных органов исполнительной власти, органов местного самоуправления сельских поселений Новосергиевского района и организаций независимо от ведомственной принадлежности и форм собственности (далее – организации) в области защиты населения и территорий от чрезвычайных ситуаций, о составе и структуре сил и средств, в том числе сил и средств постоянной готовности, создании, наличии, об использовании и о восполнении финансовых и материальных ресурсов для ликвидации чрезвычайных ситуаций на территории муниципального образования «Новосергиевский район Оренбургской области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Сбор информации в области защиты населения и территорий от чрезвычайных ситуаций и обмен такой информацией в муниципальном образовании «Новосергиевский район Оренбургской области» (далее – сбор информации и обмен информацией) осуществляется территориальными органами федеральных органов исполнительной власти, органами местного самоуправления муниципальных образований «Новосергиевского района  Оренбургской области» и организациями на территории «Новосергиевского района Оренбургской области» 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ой задачей сбора информации и обмена информацией является обеспечение органов исполнительной власти Оренбургской области,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Оренбургской области (далее – Главное управление МЧС России по Оренбургской области) данными, необходимыми дл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ланирования и проведения комплекса мероприятий по предупреждению чрезвычайных ситуаций, а также снижению материального ущерба и потерь среди населения при их возникновен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своевременного оповещения заинтересованных органов управления, уполномоченных на решение задач в области защиты населения и территорий от чрезвычайных ситуаций на территории муниципального образования «Новосергиевский район Оренбургской области» (далее – органы управления), и населения об угрозе и о факте возникновения аварий, катастроф, стихийных бедствий, а также о неотложных действиях, необходимых для защиты жизни, здоровья людей и сохранения материальных ценносте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инятия соответствующими комиссиями по предупреждению и ликвидации чрезвычайных ситуаций и обеспечению пожарной безопасности решений по организации и проведению аварийно-спасательных и других неотложных работ при угрозе или возникновении чрезвычайных ситуаци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накопления статистических данных для анализа и оценки эффективности мероприятий, проводимых в целях предупреждения и ликвидации чрезвычайных ситуаций, а также определения направлений совершенствования Оренбургской территориальной подсистемы единой государственной системы предупреждения и ликвидации чрезвычайных ситуаций (далее – Оренбургская территориальная подсистема РСЧС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своевременного изменения режимов функционирования для соответствующих органов управления, сил и средств постоянной готовности Новосергиевского муниципального звена Оренбургской территориальной подсистемы РСЧС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Сбор информации и обмен информацией осуществляется через единую дежурную диспетчерскую службу </w:t>
      </w:r>
      <w:r>
        <w:rPr>
          <w:spacing w:val="-6"/>
          <w:sz w:val="28"/>
          <w:szCs w:val="28"/>
          <w:lang w:eastAsia="zh-CN"/>
        </w:rPr>
        <w:t xml:space="preserve">муниципального  образования Новосергиевского района </w:t>
      </w:r>
      <w:r>
        <w:rPr>
          <w:sz w:val="28"/>
          <w:szCs w:val="28"/>
        </w:rPr>
        <w:t>(далее - ЕДДС) - орган повседневного управления, уполномоченный на решение задач в области защиты населения и территорий от чрезвычайны ситуаций на территории муниципального образования Новосергиевский район Оренбургской области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Информация в области защиты населения и территорий от чрезвычайных ситуаций представляетс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рганизациями – в ЕДДС Новосергиевского района, а также в территориальный орган федерального органа исполнительной власти, орган исполнительной власти Оренбургской области, к сфере деятельности которого относится организац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рганами местного самоуправления сельских поселений Новосергиевского района, осуществляющими сбор информации и обмен информацией на соответствующих территориях, - в ЕДДС Новосергиевского райо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администрацией муниципального образования «Новосергиевский район Оренбургской области» через ЕДДС Новосергиевского района – в Центр управления в кризисных ситуациях Главного управления МЧС России по Оренбургской области (далее – ЦУКС) и пункт управления государственного казенного учреждения «Центр по обеспечению мероприятий гражданской обороны и чрезвычайных ситуаций», подведомственного департаменту пожарной безопасности и гражданской защиты Оренбургской области (далее – пункт управления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области защиты населения и территорий от чрезвычайных ситуаций представляется в ЦУКС и пункт управления в соответствии с законодательством Российской Федерации и Оренбургской области, настоящим Положением, а также по отдельному запрос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несение событий к чрезвычайным ситуациям осуществляется в соответствии с критериями информации о чрезвычайных ситуациях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области защиты населения и территорий от чрезвычайных ситуаций представляется в сроки и по формам, которые установлены МЧС Росс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в области защиты населения и территорий от чрезвычайных ситуаций является гласной и открытой, если иное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зависимости от содержания информация в области защиты населения и территорий от чрезвычайных ситуаций подразделяется на оперативную и планову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 К оперативной информации относится информация в области защиты населения и территорий от чрезвычайных ситуаций, предназначенная для оповещения населения об угрозе возникновения или о возникновении чрезвычайных ситуаций, оценки вероятных последствий и принятия мер по их ликвидации и ведения специального статистического учета чрезвычайных ситуаций, произошедших на территории муниципального образования «Новосергиевский район Оренбургской области»  (далее – статистический учет чрезвычайных ситуаций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ую информацию в области защиты населения и территорий от чрезвычайных ситуаций составляют сведения об угрозе, о факте и основных параметрах чрезвычайных ситуаций, о первоочередных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информация в области защиты населения и территорий от чрезвычайных ситуаций представляется в ЕДДС, органы исполнительной власти Оренбургской области, территориальные органы федеральных органов исполнительной власти, ЦУКС и пункт управления по формам 1/ЧС – 5/ЧС и в сроки, которые установлены МЧС Росс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ДС незамедлительно доводит оперативную информацию в области защиты населения и территорий от чрезвычайных ситуаций об угрозе или возникновении чрезвычайных ситуаций по формам 1/ЧС, 2/ЧС и в сроки, которые установлены МЧС России, до сил и средств </w:t>
      </w:r>
      <w:r>
        <w:rPr>
          <w:bCs/>
          <w:sz w:val="28"/>
          <w:szCs w:val="28"/>
        </w:rPr>
        <w:t xml:space="preserve">сил и средств муниципального уровня РСЧС (сил постоянной готовности), аварийно-спасательных служб, формирований и иных организаций, предназначенных для оперативного реагирования на угрозу, возникновение ЧС (происшествия) и тушение пожаров на территории муниципального образования «Новосергиевский район Оренбургской области», органов местного самоуправления сельских поселений, а также организует оповещение населения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ержка в представлении оперативной информации в области защиты населения и территорий от чрезвычайных ситуаций об угрозе или о факте возникновения чрезвычайной ситуации не допускаетс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ведения автоматизированного учета оперативной информации в области защиты населения и территорий от чрезвычайных ситуаций Главное управление МЧС России по Оренбургской области обеспечивает использование программного обеспечения для сбора, обработки и хранения оперативной информации в области защиты населения и территорий от чрезвычайных ситуаций и электронных форм документов, являющихся обязательными для заполнения при обмене оперативной информацией в области защиты населения и территорий от чрезвычайных ситуац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К плановой относится информация в области защиты населения и территорий от чрезвычайных ситуаций, предназначенная для обеспечения повседневной деятельности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ую информацию в области защиты населения и территорий от чрезвычайных ситуаций составляют сведения о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, о проводимых мероприятиях по предупреждению чрезвычайных ситуаций и поддержанию в готовности органов управления и сил, предназначенных для их ликвидации, и други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Статистический учет чрезвычайных ситуаций ведет ЦУКС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, необходимые для ведения статистического учета чрезвычайных ситуаций, представляются в ЦУКС по форме 5/ЧС и в сроки, которые установлены МЧС Росс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ервичным источником для ведения статистического учета чрезвычайных ситуаций является информация, представляемая ЕДДС Новосергиевского райо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Объем информации в области защиты населения и территорий от чрезвычайных ситуаций, представляемой в ЦУКС, пункт управления, должен наращиваться по мере получения дополнительных данных по результатам проведения в зоне чрезвычайной ситуации аварийно-спасательных и других неотложных рабо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Уточненные данные об ущербе от чрезвычайной ситуации представляются по результатам работы комиссий, образуемых органами местного самоуправления муниципального образования Новосергиевский район Оренбургской области и (или) органами исполнительной власти Оренбургской области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4. При угрозе возникновения и (или) возникновении чрезвычайных ситуаций, а также планировании территориальными органами федеральных органов исполнительной власти, органами местного самоуправления муниципального образования «Новосергиевский район Оренбургской области»  и организациями мероприятий по предупреждению чрезвычайных ситуаций осуществляется представление информации в области защиты населения и территорий от чрезвычайных ситуаций в ЦУКС и пункт управл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При сборе и информации и обмене и информацией в области защиты населения и территорий от чрезвычайных ситуаций соблюдаются требования конфиденциальности и защиты такой информации в соответствии с законодательством Российской Федерации. 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27:00Z</dcterms:created>
  <dc:creator>евгений</dc:creator>
  <dc:description/>
  <cp:keywords/>
  <dc:language>en-US</dc:language>
  <cp:lastModifiedBy>Войтыш Светлана Александровна</cp:lastModifiedBy>
  <cp:lastPrinted>2024-04-05T00:01:00Z</cp:lastPrinted>
  <dcterms:modified xsi:type="dcterms:W3CDTF">2024-05-27T10:21:00Z</dcterms:modified>
  <cp:revision>14</cp:revision>
  <dc:subject/>
  <dc:title/>
</cp:coreProperties>
</file>