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523875" cy="691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ОВОСЕРГИЕВ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08.05.2024</w:t>
      </w:r>
      <w:r>
        <w:rPr>
          <w:b/>
          <w:bCs/>
          <w:sz w:val="28"/>
          <w:szCs w:val="28"/>
        </w:rPr>
        <w:t xml:space="preserve">__  </w:t>
      </w:r>
      <w:r>
        <w:rPr>
          <w:sz w:val="28"/>
          <w:szCs w:val="28"/>
        </w:rPr>
        <w:t xml:space="preserve">№  </w:t>
      </w:r>
      <w:r>
        <w:rPr>
          <w:bCs/>
          <w:sz w:val="28"/>
          <w:szCs w:val="28"/>
        </w:rPr>
        <w:t>___</w:t>
      </w:r>
      <w:r>
        <w:rPr>
          <w:b/>
          <w:bCs/>
          <w:sz w:val="28"/>
          <w:szCs w:val="28"/>
          <w:u w:val="single"/>
        </w:rPr>
        <w:t>360-п</w:t>
      </w:r>
      <w:r>
        <w:rPr>
          <w:bCs/>
          <w:sz w:val="28"/>
          <w:szCs w:val="28"/>
        </w:rPr>
        <w:t>__________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. Новосерги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овосергиевского района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от 13.04.2022   </w:t>
      </w:r>
      <w:r>
        <w:rPr>
          <w:sz w:val="24"/>
          <w:szCs w:val="24"/>
        </w:rPr>
        <w:t xml:space="preserve">№  </w:t>
      </w:r>
      <w:r>
        <w:rPr>
          <w:bCs/>
          <w:sz w:val="24"/>
          <w:szCs w:val="24"/>
        </w:rPr>
        <w:t>300-п</w:t>
      </w:r>
      <w:r>
        <w:rPr>
          <w:sz w:val="24"/>
          <w:szCs w:val="24"/>
        </w:rPr>
        <w:t xml:space="preserve">  «О создан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действующей межведомственной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оценке готовности к отопительном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у на территории муниципальн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Новосергиевский район Оренбургск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ласти» (в редакции постановления  540-п от 30.06.2022)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сти  в постановление администрации Новосергиевского района от 13.04.2022      № 300-п «О создании постоянно действующей межведомственной комиссии по оценке готовности к отопительному периоду на территории муниципального образования Новосергиевский район Оренбургской области»  в редакции в редакции постановления  540-п от 30.06.2022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Приложение № 2 к постановлению изложить в новой редакции согласно прилож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Постановление вступает в силу со дня его подписания  и подлежит опубликованию  (обнародованию)  на портале НПА муниципальных образований Новосергиевского района Оренбургской области (сетевое издание), </w:t>
      </w:r>
      <w:r>
        <w:rPr>
          <w:sz w:val="24"/>
          <w:szCs w:val="24"/>
          <w:lang w:val="en-US"/>
        </w:rPr>
        <w:t>novosergie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                  Скирко А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Разослано: Попов Ю.И., главам сельпоссоветов, РОО, ГБУЗ «Новосергиевская районная больница», ОК, МУП «Новосергиевское ЖКХ», </w:t>
      </w:r>
      <w:r>
        <w:rPr>
          <w:sz w:val="24"/>
          <w:szCs w:val="24"/>
          <w:shd w:fill="FFFFFF" w:val="clear"/>
        </w:rPr>
        <w:t>МБУ «</w:t>
      </w:r>
      <w:r>
        <w:rPr>
          <w:sz w:val="24"/>
          <w:szCs w:val="24"/>
        </w:rPr>
        <w:t>Централизованная клубная система Новосергиевского района», Новосергиевская КЭС, финансовому отделу, Ростехнадзору, орготделу, прокурор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08.05.2024      №         360-п         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оянно действующ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жведомственной комиссии по оценке готовности к отопительному периоду 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сергиевский Оренбург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5"/>
        <w:gridCol w:w="6095"/>
      </w:tblGrid>
      <w:tr>
        <w:trPr>
          <w:trHeight w:val="894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заместитель главы администрации района по оперативным вопросам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оответствующего сельского по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глава соответствующего сельского поселения (указанного в пункте 1.1 настоящего положения в зависимости от территории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в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Новосергиевского района по ГОЧС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дубце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П «Новосергиевское ЖКХ»                       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дуб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енк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ого энергетического надзора по Оренбургской области (по согласовани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иректор МБУ «</w:t>
            </w:r>
            <w:r>
              <w:rPr>
                <w:sz w:val="24"/>
                <w:szCs w:val="24"/>
              </w:rPr>
              <w:t xml:space="preserve">Централизованная клубная система Новосергиевского района» 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альник Новосергиевской КЭС филиала АО «Газпром газораспределение Оренбург»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едставитель Государственной жилищной инспекции по Оренбургской области (по согласовани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 ЮЗТО управления Роспотребнадзора по Оренбургской области (по согласованию)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right="-142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8:00Z</dcterms:created>
  <dc:creator>в</dc:creator>
  <dc:description/>
  <dc:language>en-US</dc:language>
  <cp:lastModifiedBy>Войтыш Светлана Александровна</cp:lastModifiedBy>
  <cp:lastPrinted>2024-05-13T15:45:00Z</cp:lastPrinted>
  <dcterms:modified xsi:type="dcterms:W3CDTF">2024-05-13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DAADF122946B1915E14E0607517F6_12</vt:lpwstr>
  </property>
  <property fmtid="{D5CDD505-2E9C-101B-9397-08002B2CF9AE}" pid="3" name="KSOProductBuildVer">
    <vt:lpwstr>1049-12.2.0.16909</vt:lpwstr>
  </property>
</Properties>
</file>