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___</w:t>
      </w:r>
      <w:r>
        <w:rPr>
          <w:b/>
          <w:bCs/>
          <w:szCs w:val="28"/>
          <w:u w:val="single"/>
          <w:lang w:val="ru-RU"/>
        </w:rPr>
        <w:t>30.10.2023</w:t>
      </w:r>
      <w:r>
        <w:rPr>
          <w:b/>
          <w:bCs/>
          <w:szCs w:val="28"/>
        </w:rPr>
        <w:t xml:space="preserve">____ </w:t>
      </w:r>
      <w:r>
        <w:rPr>
          <w:szCs w:val="28"/>
        </w:rPr>
        <w:t>№  _</w:t>
      </w:r>
      <w:r>
        <w:rPr>
          <w:b/>
          <w:bCs/>
          <w:szCs w:val="28"/>
        </w:rPr>
        <w:t>_____</w:t>
      </w:r>
      <w:r>
        <w:rPr>
          <w:b/>
          <w:bCs/>
          <w:szCs w:val="28"/>
          <w:u w:val="single"/>
          <w:lang w:val="ru-RU"/>
        </w:rPr>
        <w:t>804-п</w:t>
      </w:r>
      <w:r>
        <w:rPr>
          <w:b/>
          <w:bCs/>
          <w:szCs w:val="28"/>
        </w:rPr>
        <w:t>___</w:t>
      </w:r>
      <w:r>
        <w:rPr>
          <w:szCs w:val="28"/>
        </w:rPr>
        <w:t>______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рабочей 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по установлению местонахождения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, уклоняющихся от мероприятий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зыву на военную службу в 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ооруженные Силы Российской Федерации</w:t>
      </w:r>
    </w:p>
    <w:p>
      <w:pPr>
        <w:pStyle w:val="Normal"/>
        <w:tabs>
          <w:tab w:val="clear" w:pos="708"/>
          <w:tab w:val="left" w:pos="32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ерг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65" w:leader="none"/>
        </w:tabs>
        <w:spacing w:before="0" w:after="0"/>
        <w:rPr>
          <w:sz w:val="28"/>
        </w:rPr>
      </w:pP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8 марта 1998 г. № 53-ФЗ «О воинской обязанности и военной службе»,  Инструкцией «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утвержденной совместным приказом Министерства обороны Российской Федерации, Министерства внутренних дел Российской Федерации, Федеральной миграционной службы от 10.09.2007. № 366/789/197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оздать межведомственную рабочую группу по установлению местонахождения граждан, уклоняющихся от мероприятий по призыву на военную службу в Вооруженные Силы Российской Федерации в составе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рабочей группе по установлению местонахождения граждан, уклоняющихся от мероприятий по призыву на военную службу в Вооруженные Силы Российской Федерации согласно приложению № 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обязанности заместителя главы администрации района по социальным вопросам Комиссарову А.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 и подлежит опубликованию  (обнародованию</w:t>
      </w:r>
      <w:bookmarkStart w:id="0" w:name="_GoBack"/>
      <w:bookmarkEnd w:id="0"/>
      <w:r>
        <w:rPr>
          <w:sz w:val="28"/>
          <w:szCs w:val="28"/>
        </w:rPr>
        <w:t xml:space="preserve">)  на портале НПА муниципальных образований Новосергиевского района Оренбургской области (сетевое издание), </w:t>
      </w:r>
      <w:r>
        <w:rPr>
          <w:sz w:val="28"/>
          <w:szCs w:val="28"/>
          <w:lang w:val="en-US"/>
        </w:rPr>
        <w:t>novosergi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и периодическом печатном  издании Информационный  бюллетень «Муниципальный вестник Новосерги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А. Н. Скир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</w:rPr>
        <w:t xml:space="preserve">Разослано:   </w:t>
      </w:r>
      <w:r>
        <w:rPr>
          <w:sz w:val="28"/>
          <w:szCs w:val="28"/>
        </w:rPr>
        <w:t>членам комисс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главам сельпоссоветов Новосергиевского района орготделу, прокурору.</w:t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sz w:val="28"/>
                <w:szCs w:val="28"/>
              </w:rPr>
            </w:pPr>
            <w:r>
              <w:rPr/>
              <w:t xml:space="preserve">от    30.10.2023          №   804-п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ежведомственной рабочей группы по установлению местонахождения</w:t>
      </w:r>
    </w:p>
    <w:p>
      <w:pPr>
        <w:pStyle w:val="Normal"/>
        <w:jc w:val="center"/>
        <w:rPr/>
      </w:pPr>
      <w:r>
        <w:rPr>
          <w:b/>
        </w:rPr>
        <w:t>граждан, уклоняющихся от мероприятий по призыву на военную службу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оруженные Силы Российской Федерации на территории МО «Новосергиевский район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8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ссар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на Анатоль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айси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лан Гая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из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ьфия Владимир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 председатель рабочей группы, исполняющий обязанности заместителя главы администрации Новосергиевского района по социальным вопроса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председателя рабочей группы, руководитель аппарата администрации Новосергиевского райо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кретарь рабочей группы, главный специалист по делам молодежи администрации Новосергиевского района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962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дцев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ячеслав Владимирович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оенный комиссар Новосергиевского и Переволоцкого       районов Оренбургской области   (по согласованию)</w:t>
            </w:r>
          </w:p>
        </w:tc>
      </w:tr>
      <w:tr>
        <w:trPr>
          <w:trHeight w:val="96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бдула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Анжела Геннадьевна         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начальник отделения по вопросам  миграции по ОМВД       России по Новосергиевскому району, майор полиции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05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рунов                               </w:t>
            </w:r>
          </w:p>
          <w:p>
            <w:pPr>
              <w:pStyle w:val="Normal"/>
              <w:tabs>
                <w:tab w:val="clear" w:pos="708"/>
                <w:tab w:val="left" w:pos="3057" w:leader="none"/>
              </w:tabs>
              <w:ind w:left="1843" w:hanging="184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гей Владимирович        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командир народной дружины по Новосергиевскому район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Щетинин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 Александр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ститель начальника полиции по ООП ОМВД по  Новосергиевскому району, майор полиции     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ы соответствующих сельпоссовет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3057" w:leader="none"/>
        </w:tabs>
        <w:ind w:left="1843" w:hanging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843" w:hanging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843" w:hanging="184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2700020" cy="8763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</w:t>
                                  </w: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 Новосерг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   30.11.2023          №  804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9pt;mso-wrap-distance-left:9pt;mso-wrap-distance-right:9pt;mso-wrap-distance-top:0pt;mso-wrap-distance-bottom:0pt;margin-top:0.05pt;mso-position-vertical-relative:text;margin-left:250.8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 Новосерг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   30.11.2023          №  804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43" w:hanging="184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1843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rFonts w:eastAsia="Calibri"/>
        </w:rPr>
      </w:pPr>
      <w:r>
        <w:rPr>
          <w:rFonts w:eastAsia="Calibri"/>
        </w:rPr>
        <w:t>Положение</w:t>
      </w:r>
    </w:p>
    <w:p>
      <w:pPr>
        <w:pStyle w:val="Normal"/>
        <w:tabs>
          <w:tab w:val="clear" w:pos="708"/>
          <w:tab w:val="left" w:pos="5611" w:leader="none"/>
        </w:tabs>
        <w:jc w:val="center"/>
        <w:rPr/>
      </w:pPr>
      <w:r>
        <w:rPr>
          <w:rFonts w:eastAsia="Calibri"/>
        </w:rPr>
        <w:t>о межведомственной рабочей группе по установлению местонахождения</w:t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rFonts w:eastAsia="Calibri"/>
        </w:rPr>
      </w:pPr>
      <w:r>
        <w:rPr>
          <w:rFonts w:eastAsia="Calibri"/>
        </w:rPr>
        <w:t>граждан, уклоняющихся от мероприятий по призыву на военную службу в</w:t>
      </w:r>
    </w:p>
    <w:p>
      <w:pPr>
        <w:pStyle w:val="Normal"/>
        <w:jc w:val="center"/>
        <w:rPr/>
      </w:pPr>
      <w:r>
        <w:rPr>
          <w:rFonts w:eastAsia="Calibri"/>
        </w:rPr>
        <w:t>Вооруженные Силы Российской Федерации</w:t>
      </w:r>
      <w:r>
        <w:rPr>
          <w:b/>
        </w:rPr>
        <w:t xml:space="preserve"> </w:t>
      </w:r>
      <w:r>
        <w:rPr/>
        <w:t>на территории МО «Новосергиевский район Оренбург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11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1.</w:t>
      </w:r>
      <w:r>
        <w:rPr/>
        <w:t xml:space="preserve"> </w:t>
      </w:r>
      <w:r>
        <w:rPr>
          <w:rFonts w:eastAsia="Calibri"/>
        </w:rPr>
        <w:t>Межведомственная рабочая группа по установлению местонахождения</w:t>
      </w:r>
    </w:p>
    <w:p>
      <w:pPr>
        <w:pStyle w:val="Normal"/>
        <w:tabs>
          <w:tab w:val="clear" w:pos="708"/>
          <w:tab w:val="left" w:pos="5611" w:leader="none"/>
        </w:tabs>
        <w:jc w:val="both"/>
        <w:rPr/>
      </w:pPr>
      <w:r>
        <w:rPr>
          <w:rFonts w:eastAsia="Calibri"/>
        </w:rPr>
        <w:t>граждан, уклоняющихся от мероприятий по призыву на военную службу в Вооруженные Силы Российской Федерации, (далее - группа) создается в целях качественного проведения призыва граждан на военную службу и неукоснительного выполнения установленного задания на призыв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2. Группа в своей деятельности руководствуется Федеральным законом РФ от 28.03.1998. № 53-ФЗ «О воинской обязанности и военной службе», Инструкцией «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утвержденной совместным приказом Министерства обороны Российской Федерации, Министерства внутренних дел Российской Федерации, Федеральной миграционной службы от 10.09.2007 № 366/789/197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3. Задачи группы: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3.1. Организация учета граждан, уклоняющихся от исполнения воинской обязанности, своевременное внесение изменений в учетные данные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3.2. Проведение мероприятий по физическому поиску граждан, уклоняющихся от исполнения воинской обязанности, совместно с ОМВД России по Новосергиевскому району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3.3. Сбор информации о проводимых мероприятиях по розыску граждан, уклоняющихся от исполнения воинской обязанности, вручение им повесток на мероприятия, связанные с призывом на военную службу, рассмотрение итогов работы по розыску граждан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 Группа в целях реализации возложенных на нее задач: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1. Организовывает непосредственное взаимодействие с ОМВД России по Новосергиевскому району по вопросам розыска граждан, уклоняющихся от исполнения воинской обязанности и обеспечению мероприятий, связанных с воинским учетом, призывом на военную службу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2. На основании анализа сведений, полученных от ОМВД России по Новосергиевскому району и отделения по вопросам миграции ОМВД России по Новосергиевскому району, уточняет и направляет в ОМВД России по Новосергиевскому району и в военный комиссариат по Новосергиевскому и Переволоцкому районам списки граждан: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2.1. Уклонившихся от исполнения воинской обязанности в прошедшем году и не разысканных к началу призывной кампании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2.2. Которым повестки о явке на мероприятия, связанные с призывом на военную службу, (далее - повестки) не представилось возможным вручить в установленном порядке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2.3. Не состоящих, но обязанных состоять на воинском учете, и выявленных в ходе совместных мероприятий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3. Принимает меры по оповещению и постановке на воинский учет граждан, не состоящих, но обязанных состоять на воинском учете, и граждан, приобретших гражданство Российской Федерации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4. Готовит и направляет письменные обращения в ОМВД России по Новосергиевскому району об обеспечении прибытия на мероприятия, связанные с призывом на военную службу,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5. Осуществляет в установленном порядке учет направленных в ОМВД России по Новосергиевскому району письменных обращений и результатов их рассмотрения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6. При наличии оснований и достаточных данных, указывающих на наличие события административного правонарушения, член группы от военного комиссариата по Новосергиевскому и Переволоцкому районам (далее - члены группы) составляет протоколы об административном правонарушении в отношении граждан, состоящих или обязанных состоять на воинском учете, не явившихся по вызовам (повесткам) военного комиссариата по Новосергиевскому и Переволоцкому районам. При невозможности составления протокола об административном правонарушении члены группы направляют в ОМВД России по Новосергиевскому району письменные обращения о доставлении граждан, в отношении которых осуществляется производство по делу об административном правонарушении, в служебное помещение ОМВД России по Новосергиевскому району для составления данного протокола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7. Гражданам, не исполняющим воинскую обязанность, выявленным в ходе их розыска, члены группы от военного комиссариата по Новосергиевскому и Переволоцкому районам, вручают повестки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8. Анализирует, обобщает и предоставляет в военный комиссариат по Новосергиевскому и Переволоцкому районам сведения о результатах розыска граждан, уклоняющихся от исполнения воинской обязанности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9. Подготавливает совместные запросы в государственные и муниципальные учреждения для оказания содействия в установлении местонахождения граждан, уклоняющихся от призыва на военную службу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10. Устанавливает факты обращения в налоговые органы, медицинские учреждения, наркологические и психоневрологические диспансеры, органы ЗАГС, адресные бюро и паспортные подразделения, организации, предоставляющие услуги сотовой связи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11. Продолжает проведение операции по розыску граждан, уклоняющихся от мероприятий, связанных с призовом на военную службу, и оповещению (вручению повесток) о прибытии на указанные мероприятия, во взаимодействии с ОМВД России по Новосергиевскому району и отделением по вопросам миграции ОМВД России по Новосергиевскому району, казачества, граждан, добровольных народных дружин, общественных организаций, молодежных организаций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/>
      </w:pPr>
      <w:r>
        <w:rPr>
          <w:rFonts w:eastAsia="Calibri"/>
        </w:rPr>
        <w:t>4.12. Получает от руководителя филиала ГАПОУ «Оренбургский аграрный колледж» им..Чердинцева В.М.  с. Покровка, списки отчисленных граждан и производит в них отметку о прибытии указанных граждан на мероприятия призыва и принятого в отношении их решения призывной комиссии. Обеспечивает полный охват указанных граждан мероприятиями, связанными с призывом на военную службу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4.13. Во взаимодействии с руководителями учебных заведений, предприятий и организаций добивается оповещения граждан о явке в военный комиссариат по Новосергиевскому и Переволоцкому районам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center"/>
        <w:rPr>
          <w:rFonts w:eastAsia="Calibri"/>
        </w:rPr>
      </w:pPr>
      <w:r>
        <w:rPr>
          <w:rFonts w:eastAsia="Calibri"/>
        </w:rPr>
        <w:t>3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5. Для решения возложенных на нее задач группа рассматривает на заседаниях призывной комиссии результаты своей работ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6. Состав группы утверждается постановлением администрации района, при необходимости уточняется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Члены группы назначаются из наиболее подготовленных в правовом отношении сотрудников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>В состав группы входят: председатель группы, заместитель председателя группы, секретарь и члены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4:00Z</dcterms:created>
  <dc:creator>PLA</dc:creator>
  <dc:description/>
  <cp:keywords/>
  <dc:language>en-US</dc:language>
  <cp:lastModifiedBy>User</cp:lastModifiedBy>
  <cp:lastPrinted>2023-10-30T17:51:00Z</cp:lastPrinted>
  <dcterms:modified xsi:type="dcterms:W3CDTF">2023-10-31T04:52:00Z</dcterms:modified>
  <cp:revision>45</cp:revision>
  <dc:subject/>
  <dc:title>АДМИНИСТРАЦИЯ</dc:title>
</cp:coreProperties>
</file>