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</w:rPr>
        <w:t>СОВЕТ ДЕПУТАТОВ</w:t>
        <w:tab/>
      </w:r>
    </w:p>
    <w:p>
      <w:pPr>
        <w:pStyle w:val="Heading"/>
        <w:jc w:val="both"/>
        <w:rPr>
          <w:sz w:val="16"/>
          <w:szCs w:val="16"/>
        </w:rPr>
      </w:pPr>
      <w:r>
        <w:rPr>
          <w:szCs w:val="28"/>
        </w:rPr>
        <w:tab/>
        <w:tab/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СЕРГИЕВСКИЙ РАЙОН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ЕНБУРГСКОЙ ОБЛАСТИ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ЯТЫЙ СОЗЫВ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ЕШ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</w:t>
      </w:r>
      <w:r>
        <w:rPr>
          <w:szCs w:val="28"/>
          <w:u w:val="single"/>
          <w:lang w:val="ru-RU"/>
        </w:rPr>
        <w:t>26.07.202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>21/2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</w:rPr>
        <w:t>р.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333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.2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8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33020</wp:posOffset>
                </wp:positionV>
                <wp:extent cx="285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.6pt" to="266.2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.6pt" to="265.95pt,28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мемориальной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д Антону Виктор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,  132  Конституции Российской  Федерации, руководствуясь решением Совета депутатов  муниципального образования  Новосергиевский район от 30.01.08 г.     № 19/7  р. С.    «Об утверждении   Положения «О порядке наименования ( переименования ) улиц, площадей, иных муниципальных объектов и установлении мемориальных досок на территории муниципального образования  «Новосергиевский район»    Совет депутатов 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здании МОБУ «Новосергиевская  СОШ №1» мемориальную  доску  Глод  Антону Викторовичу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школе с 2006 года по 2015 год училс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ОД АНТОН ВИКТОРОВ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12.1999г.—29.09.2022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ир отделения взвода связи р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, гвардии сержант воздушно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сантных войск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иб при выполнении специальных задач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енной операции на территории Украины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уганской и Донецкой Народных Республик.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ражде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деном Мужества» (посмерт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культуры   внести   вышеназванную мемориальную доску  в    реестр  объектов, увековечивающих   память об исторических событиях и людях   Новосергиевского   района.</w:t>
      </w:r>
    </w:p>
    <w:p>
      <w:pPr>
        <w:pStyle w:val="Style18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ручить организацию исполнения настоящего решения Совета депутатов заместителю главы администрации района  - руководителю аппарата,  главе администрации  Новосергиевского поссовета.                      </w:t>
      </w:r>
    </w:p>
    <w:p>
      <w:pPr>
        <w:pStyle w:val="Style18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ложить контроль за исполнением  настоящего решения на председателя комиссии по образованию, здравоохранению, социальной политике, торговле, делам молодёжи, культуре, спорту  Совета депутатов района  А.  А.  Кожухова.</w:t>
      </w:r>
    </w:p>
    <w:p>
      <w:pPr>
        <w:pStyle w:val="Style18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шение вступает в силу после обнародования на портале НПА муниципальных образований  Новосергиевского  района Оренбургской области (сетевое издание), </w:t>
      </w:r>
      <w:r>
        <w:rPr>
          <w:rFonts w:cs="Times New Roman" w:ascii="Times New Roman" w:hAnsi="Times New Roman"/>
          <w:sz w:val="28"/>
          <w:szCs w:val="28"/>
          <w:lang w:val="en-US"/>
        </w:rPr>
        <w:t>novosergi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      О. А.  Дементье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А.Д. Л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Р.Г. Гайсину, Ю.П. Банникову,  МОБУ «Новосергиевская СОШ №1», отделу образования, совету депутатов Новосергиевского поссовета, Новосергиевскому местному отделению «Боевое братство», отделу культуры, орготделу, прокурор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4:00Z</dcterms:created>
  <dc:creator>Админ</dc:creator>
  <dc:description/>
  <cp:keywords/>
  <dc:language>en-US</dc:language>
  <cp:lastModifiedBy>suhova</cp:lastModifiedBy>
  <cp:lastPrinted>2023-07-26T15:12:00Z</cp:lastPrinted>
  <dcterms:modified xsi:type="dcterms:W3CDTF">2023-07-26T09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